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李克强在震中灾区察看灾情指导救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Calibri"/>
          <w:kern w:val="0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２０日上午８时０２分，四川省芦山县发生７．０级地震，造成重大人员和财产损失。党中央、国务院高度重视，今天中午，中共中央政治局常委、国务院总理李克强代表党中央国务院、代表习近平总书记飞赴灾区察看灾情，部署抗震救灾工作。国务院根据国家抗震救灾应急预案迅速启动抗震救灾一级响应。有关部门紧急行动，规范有序地开展救灾行动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　　中午，李克强一上飞机就召开紧急会议，听取国家地震局、卫生计生委、发改委、交通部、民政部等部门和人民解放军、武警部队负责人汇报，详细了解灾情、群众伤亡和救援情况，部署救灾工作。他强调，各有关部门要全力以赴投入抗震救灾，抓紧救援黄金期，把抢救生命放在第一位，科学施救，确保受灾群众有安全住所、有安全饮水，有饭吃，努力把灾害损失降到最低。李克强提出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点要求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　　第一，生命是第一重要的，首先是救人。７２小时黄金救援期，一分一秒也不能耽搁，首先要把埋在废墟里的群众抢救出来。现在余震不断，要抓紧对所有的房屋进行排查，确保受伤群众一个不漏。第二，尽可能减少死亡和伤残。医疗救护人员要根据需要抓紧到位，确保抢救出来的群众得到及时救治。第三，确保受灾群众要有安全住所、有饭吃、有干净的水喝。要做好防疫工作，防止大灾之后有大疫。第四，针对当前灾区余震不断的情况，要防止余震造成新的灾害。要提高群众自我防护意识。同时也要防止发生滑坡等地质灾害。第五，要备足帐篷、治疗用品、车辆等救灾物资，抓紧修复受损的电力、通讯、道路等设施，保证救灾力量能及时、按需、准确到达指定位置。第六，各地的后备救援力量要２４小时待命，随时准备支援灾区。第七，救灾现场要实行统一指挥、统一调度，加强中央和地方救灾力量协调配合，保证救灾科学、有效、有序、有力地进行。第八，要及时公布灾情、救灾信息和群众伤亡情况。为抗震救灾提供准确信息，以信心安定民心。第九，一边救灾，一边准备灾后重建，及时重建家园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　　李克强说，我们经历过大灾难，也有应对灾难的经验，有比较完善的应急机制。在党和政府的坚强领导下，只要我们万众一心，科学救援，就有条件、有能力最大程度降低损失，战胜灾难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２０日下午，中共中央政治局常委、国务院总理李克强赶赴四川芦山“４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２０”地震震中灾区。他来到医院、攀上废墟、走进帐篷，代表党中央、国务院向遇难同胞表示深切哀悼，向受伤和受灾群众表示诚挚慰问，并现场指导救灾行动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　　震中芦山县很多道路被毁，不少地方通信中断。李克强乘飞机在四川邛崃机场降落后，得知通往灾区的公路不太通畅。为节省时间，李克强马上决定乘运输救灾物资的直升机直飞震中灾区。他说，现在一切为了救援，要尽快赶到一线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　　李克强首先来到县医院，看望这里收治的伤员，详细询问病人伤在哪里，现在感觉怎么样，家人情况如何。他鼓励他们坚定信心，战胜伤痛，党和政府会尽一切努力进行救治。当了解到在场的医护人员只能干吃方便面，没有热水泡，给病人缝伤口的线也不够用时，李克强对随行的地方和部门负责同志说，医生们第一时间赶到灾区救治伤员，一定要搞好他们的后勤保障和医疗物资供应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　　随后李克强又来到灾情最严重的双石镇和龙门乡。这里大片房屋已成瓦砾，一批批救援队伍正在废墟上搜寻生命迹象。李克强冒着余震，攀上一处废墟，向救援人员了解下面还有没有人。他说，现在第一任务是救人，要抓住黄金救援期，一刻不能停。要把每一片废墟的边边角角都搜索到，确保一个不漏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　　看到李克强，村民们纷纷围拢过来，向他讲述地震时的情景和家里受灾情况。李克强认真倾听。他握着一位老人的手说，老人家不用担心，党和政府一定会想方设法帮助你们，我们一起共渡难关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在龙门乡政府前的空地上，李克强召开了现场会，听取当地干部的汇报。他说，重要的是保证今天晚上有帐篷住，同时要注意防止因为余震或次生灾害造成新的伤亡。得知宝兴县已与外界中断了联系，他当即要求救灾部队和相关部门尽全力打通道路、恢复通信。他说，四川有抗大震的经验，有自强不息的传统，相信在党和政府的坚强领导下，在全国人民的鼎力支持下，灾难压不垮四川人民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40:00Z</dcterms:created>
  <dc:creator>xdnghost</dc:creator>
  <dc:description/>
  <cp:keywords/>
  <dc:language>en-US</dc:language>
  <cp:lastModifiedBy>xdnghost</cp:lastModifiedBy>
  <dcterms:modified xsi:type="dcterms:W3CDTF">2013-05-11T09:41:00Z</dcterms:modified>
  <cp:revision>1</cp:revision>
  <dc:subject/>
  <dc:title>李克强在震中灾区察看灾情指导救灾</dc:title>
</cp:coreProperties>
</file>