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right="482"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统一思想　凝聚力量</w:t>
      </w:r>
    </w:p>
    <w:p>
      <w:pPr>
        <w:pStyle w:val="Normal"/>
        <w:widowControl/>
        <w:spacing w:lineRule="atLeast" w:line="240"/>
        <w:ind w:right="482"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为谱写中国梦的四川篇章而努力奋斗</w:t>
      </w:r>
    </w:p>
    <w:p>
      <w:pPr>
        <w:pStyle w:val="Normal"/>
        <w:widowControl/>
        <w:spacing w:lineRule="atLeast" w:line="240"/>
        <w:ind w:right="482" w:hanging="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atLeast" w:line="240"/>
        <w:ind w:right="482" w:hanging="0"/>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w:t>
      </w:r>
    </w:p>
    <w:p>
      <w:pPr>
        <w:pStyle w:val="Normal"/>
        <w:widowControl/>
        <w:spacing w:lineRule="atLeast" w:line="240"/>
        <w:ind w:right="482" w:hanging="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王　东　明</w:t>
      </w:r>
    </w:p>
    <w:p>
      <w:pPr>
        <w:pStyle w:val="Normal"/>
        <w:widowControl/>
        <w:spacing w:lineRule="exact" w:line="560"/>
        <w:ind w:right="48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48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委决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现在开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两个月左右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全省党员干部和群众中广泛开展“实现伟大中国梦、建设美丽繁荣和谐四川”主题教育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员全省人民弘扬中国精神、凝聚中国力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谱写中国梦的四川篇章而努力奋斗。下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根据省委常委会议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讲三点意见。</w:t>
      </w:r>
    </w:p>
    <w:p>
      <w:pPr>
        <w:pStyle w:val="Normal"/>
        <w:widowControl/>
        <w:spacing w:lineRule="exact" w:line="560"/>
        <w:ind w:right="482"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充分认识开展主题教育活动重大意义</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切实把思想和行动统一到推进四川科学发展、加快发展的生动实践中来</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开展主题教育活动</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是学习贯彻党的十八大精神、奋力谱写中国梦的四川篇章的迫切需要。</w:t>
      </w:r>
      <w:r>
        <w:rPr>
          <w:rFonts w:ascii="仿宋_GB2312" w:hAnsi="仿宋_GB2312" w:cs="宋体;SimSun" w:eastAsia="仿宋_GB2312"/>
          <w:color w:val="000000"/>
          <w:kern w:val="0"/>
          <w:sz w:val="32"/>
          <w:szCs w:val="32"/>
        </w:rPr>
        <w:t>党的十八大明确了全面建成小康社会的奋斗目标。党的十八大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习近平同志对实现“两个一百年”目标、实现中华民族伟大复兴的中国梦作出一系列重要论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升华了我们党的执政理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现了我们党对历史、对国家、对民族的高度责任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映了全体中国人民的共同意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全党全国共同推进中国特色社会主义事业注入了强大的精神力量。实现中华民族伟大复兴的中国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是要实现国家富强、民族振兴、人民幸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走中国道路、弘扬中国精神、凝聚中国力量。四川是祖国大家庭的重要成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谱写中国梦的四川篇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是要确保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与全国同步全面建成小康社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现四川由经济大省向经济强省的历史性跨越。我们要通过主题教育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全省党员干部和群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定“中国梦是国家梦、民族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也是每个中国人的梦”的思想共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切实把个人前途命运与国家和民族的命运紧密联系起来、与推动四川各项事业发展紧密联系起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设美丽繁荣和谐四川。</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开展主题教育活动</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是夺取抗震救灾和经济社会发展“双胜利”的迫切需要。</w:t>
      </w:r>
      <w:r>
        <w:rPr>
          <w:rFonts w:ascii="仿宋_GB2312" w:hAnsi="仿宋_GB2312" w:cs="宋体;SimSun" w:eastAsia="仿宋_GB2312"/>
          <w:color w:val="000000"/>
          <w:kern w:val="0"/>
          <w:sz w:val="32"/>
          <w:szCs w:val="32"/>
        </w:rPr>
        <w:t>当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省正处于抗震救灾的重要时刻和全面建成小康社会的关键时期。短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们经历了两次大的地震灾害。“</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芦山强烈地震发生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党中央、国务院的坚强领导和各方面的大力支持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们团结带领全省人民共克时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取得了抢险救援阶段的重大胜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抗震救灾工作进入过渡安置和灾后恢复重建阶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任务更加艰巨。近年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经济社会发展取得显著成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未来发展奠定了坚实基础。去年底省委经济工作会议召开以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省上下大力实施多点多极支撑发展战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初步形成了人心思进、追赶跨越、竞相发展的良好态势。但是四川作为西部内陆省份</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口多、底子薄、不平衡、欠发达”的基本省情没有根本改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秦巴山区、乌蒙山区、大小凉山彝区、高原藏区扶贫攻坚任务十分繁重。我们要通过主题教育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全省上下大力弘扬伟大抗震救灾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充分发挥“能够战胜一切困难、不被困难所压倒”的大无畏英雄气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牢固树立把发展作为第一要务、把经济建设作为兴省之要的强烈意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强不息、顽强拼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万众一心、众志成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奋力夺取抗震救灾和经济社会发展的全面胜利。</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开展主题教育活动</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是凝聚正能量、维护全省大局稳定的迫切需要。</w:t>
      </w:r>
      <w:r>
        <w:rPr>
          <w:rFonts w:ascii="仿宋_GB2312" w:hAnsi="仿宋_GB2312" w:cs="宋体;SimSun" w:eastAsia="仿宋_GB2312"/>
          <w:color w:val="000000"/>
          <w:kern w:val="0"/>
          <w:sz w:val="32"/>
          <w:szCs w:val="32"/>
        </w:rPr>
        <w:t>和谐稳定是推动发展的前提与保障。没有稳定的环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什么事情都干不成。当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省各方面工作总体向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心思稳、人心思安是大势所趋、人心所向。但是也要清醒看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社会不同领域、不同层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存在一些不稳定、不和谐因素。地震灾区各种利益诉求凸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藏区反分裂斗争依然尖锐、复杂、激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意识形态领域各种思潮混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敌对势力干扰破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等。我们要通过主题教育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法制建设、道德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新社会管理和服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群众明辨是非、站稳立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强维护稳定人人有责的高度自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凝聚起推动四川发展的强大正能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像爱护自己的眼睛一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珍惜和维护和谐稳定的良好局面。</w:t>
      </w:r>
    </w:p>
    <w:p>
      <w:pPr>
        <w:pStyle w:val="Normal"/>
        <w:widowControl/>
        <w:spacing w:lineRule="exact" w:line="560"/>
        <w:ind w:right="482"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准确把握主题教育活动重点任务</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凝心聚力建设美丽繁荣和谐四川</w:t>
      </w:r>
    </w:p>
    <w:p>
      <w:pPr>
        <w:pStyle w:val="Normal"/>
        <w:widowControl/>
        <w:spacing w:lineRule="exact" w:line="560"/>
        <w:ind w:right="48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次主题教育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省委已经印发文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指导思想、目标要求、重点内容等作出了总体部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尊平同志一会儿还要作具体安排。各地各部门要认真抓好落实。</w:t>
      </w:r>
    </w:p>
    <w:p>
      <w:pPr>
        <w:pStyle w:val="Normal"/>
        <w:widowControl/>
        <w:spacing w:lineRule="exact" w:line="560"/>
        <w:ind w:right="482"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要扎实开展中国梦的学习教育。</w:t>
      </w:r>
      <w:r>
        <w:rPr>
          <w:rFonts w:ascii="仿宋_GB2312" w:hAnsi="仿宋_GB2312" w:cs="宋体;SimSun" w:eastAsia="仿宋_GB2312"/>
          <w:color w:val="000000"/>
          <w:kern w:val="0"/>
          <w:sz w:val="32"/>
          <w:szCs w:val="32"/>
        </w:rPr>
        <w:t>要组织党员干部和群众深入学习党的十八大报告和习近平同志一系列重要讲话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别是深入学习习近平同志关于中国梦的重要论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全省人民深刻理解中国梦的科学内涵、本质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准确把握实现中国梦必须走中国道路的深刻含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定中国特色社会主义道路自信、理论自信、制度自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准确把握实现中国梦必须弘扬中国精神的深刻含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断增强团结一心的精神纽带、自强不息的精神动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永远朝气蓬勃迈向未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准确把握实现中国梦必须凝聚中国力量的深刻含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心往一处想、劲往一处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奋力谱写中国梦的四川篇章。</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要扎实开展“科学发展、加快发展”专题教育。</w:t>
      </w:r>
      <w:r>
        <w:rPr>
          <w:rFonts w:ascii="仿宋_GB2312" w:hAnsi="仿宋_GB2312" w:cs="宋体;SimSun" w:eastAsia="仿宋_GB2312"/>
          <w:color w:val="000000"/>
          <w:kern w:val="0"/>
          <w:sz w:val="32"/>
          <w:szCs w:val="32"/>
        </w:rPr>
        <w:t>要组织党员干部和群众深入学习省第十次党代会和即将召开的省委十届三次全会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贯彻落实省委关于发展的重大战略部署。各级党委、政府要进一步找准发展定位、明确发展目标、理清发展思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带领人民群众谋发展、建四化、奔小康。广大党员干部要提振精气神</w:t>
      </w:r>
      <w:r>
        <w:rPr>
          <w:rFonts w:eastAsia="仿宋_GB2312" w:cs="宋体;SimSun" w:ascii="仿宋_GB2312" w:hAnsi="仿宋_GB2312"/>
          <w:color w:val="000000"/>
          <w:kern w:val="0"/>
          <w:sz w:val="32"/>
          <w:szCs w:val="32"/>
        </w:rPr>
        <w:t>,</w:t>
      </w:r>
      <w:r>
        <w:rPr>
          <w:rFonts w:ascii="仿宋_GB2312" w:hAnsi="仿宋_GB2312" w:cs="宋体;SimSun" w:eastAsia="仿宋_GB2312"/>
          <w:color w:val="FF0000"/>
          <w:kern w:val="0"/>
          <w:sz w:val="32"/>
          <w:szCs w:val="32"/>
        </w:rPr>
        <w:t>以等不得的使命感、拖不得的责任感、慢不得的紧迫感</w:t>
      </w:r>
      <w:r>
        <w:rPr>
          <w:rFonts w:eastAsia="仿宋_GB2312" w:cs="宋体;SimSun" w:ascii="仿宋_GB2312" w:hAnsi="仿宋_GB2312"/>
          <w:color w:val="FF0000"/>
          <w:kern w:val="0"/>
          <w:sz w:val="32"/>
          <w:szCs w:val="32"/>
        </w:rPr>
        <w:t>,</w:t>
      </w:r>
      <w:r>
        <w:rPr>
          <w:rFonts w:ascii="仿宋_GB2312" w:hAnsi="仿宋_GB2312" w:cs="宋体;SimSun" w:eastAsia="仿宋_GB2312"/>
          <w:color w:val="000000"/>
          <w:kern w:val="0"/>
          <w:sz w:val="32"/>
          <w:szCs w:val="32"/>
        </w:rPr>
        <w:t>把心思和精力聚集到推动发展上来。广大群众要主动融入发展大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立足本职、爱岗敬业、勤奋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自己的辛勤劳动为四川发展添砖加瓦。</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要扎实开展“团结和谐、维护稳定”专题教育。</w:t>
      </w:r>
      <w:r>
        <w:rPr>
          <w:rFonts w:ascii="仿宋_GB2312" w:hAnsi="仿宋_GB2312" w:cs="宋体;SimSun" w:eastAsia="仿宋_GB2312"/>
          <w:color w:val="000000"/>
          <w:kern w:val="0"/>
          <w:sz w:val="32"/>
          <w:szCs w:val="32"/>
        </w:rPr>
        <w:t>要深入开展形势教育、公民道德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党员干部和群众充分认识和谐稳定的极端重要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强主人翁意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觉遵守社会公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觉维护和谐稳定大局</w:t>
      </w:r>
      <w:r>
        <w:rPr>
          <w:rFonts w:eastAsia="仿宋_GB2312" w:cs="宋体;SimSun" w:ascii="仿宋_GB2312" w:hAnsi="仿宋_GB2312"/>
          <w:color w:val="000000"/>
          <w:kern w:val="0"/>
          <w:sz w:val="32"/>
          <w:szCs w:val="32"/>
        </w:rPr>
        <w:t>,</w:t>
      </w:r>
      <w:r>
        <w:rPr>
          <w:rFonts w:ascii="仿宋_GB2312" w:hAnsi="仿宋_GB2312" w:cs="宋体;SimSun" w:eastAsia="仿宋_GB2312"/>
          <w:color w:val="FF0000"/>
          <w:kern w:val="0"/>
          <w:sz w:val="32"/>
          <w:szCs w:val="32"/>
        </w:rPr>
        <w:t>不给别有用心的人以可趁之机</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不做亲者痛、仇者快的事。</w:t>
      </w:r>
      <w:r>
        <w:rPr>
          <w:rFonts w:ascii="仿宋_GB2312" w:hAnsi="仿宋_GB2312" w:cs="宋体;SimSun" w:eastAsia="仿宋_GB2312"/>
          <w:color w:val="000000"/>
          <w:kern w:val="0"/>
          <w:sz w:val="32"/>
          <w:szCs w:val="32"/>
        </w:rPr>
        <w:t>要深入开展社会主义法制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党员干部和群众</w:t>
      </w:r>
      <w:r>
        <w:rPr>
          <w:rFonts w:ascii="仿宋_GB2312" w:hAnsi="仿宋_GB2312" w:cs="宋体;SimSun" w:eastAsia="仿宋_GB2312"/>
          <w:color w:val="FF0000"/>
          <w:kern w:val="0"/>
          <w:sz w:val="32"/>
          <w:szCs w:val="32"/>
        </w:rPr>
        <w:t>学习宪法、刑法、民法等法律法规</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增强法制意识</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自觉遵纪守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到政府依法行政、公民依法行事。要加强群众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化解矛盾、理顺情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畅通民意诉求渠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群众理性表达利益诉求。要加强依法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法律面前人人平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到有法必依、执法必严、违法必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违法行为要旗帜鲜明、坚决依法处置。</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四要扎实开展“抗震救灾精神和感恩奋进”专题教育。</w:t>
      </w:r>
      <w:r>
        <w:rPr>
          <w:rFonts w:ascii="仿宋_GB2312" w:hAnsi="仿宋_GB2312" w:cs="宋体;SimSun" w:eastAsia="仿宋_GB2312"/>
          <w:color w:val="000000"/>
          <w:kern w:val="0"/>
          <w:sz w:val="32"/>
          <w:szCs w:val="32"/>
        </w:rPr>
        <w:t>要广泛宣传党中央、国务院对抗震救灾工作的正确领导、对灾区人民的深切关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泛宣传全国党政军民和社会各界对灾区的大力支持和无私援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全省人民充分认识我们党的伟大光荣正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充分认识社会主义制度的优越性。要广泛宣传抗震救灾中涌现出的先进典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引导灾区群众进一步</w:t>
      </w:r>
      <w:r>
        <w:rPr>
          <w:rFonts w:ascii="仿宋_GB2312" w:hAnsi="仿宋_GB2312" w:cs="宋体;SimSun" w:eastAsia="仿宋_GB2312"/>
          <w:color w:val="FF0000"/>
          <w:kern w:val="0"/>
          <w:sz w:val="32"/>
          <w:szCs w:val="32"/>
        </w:rPr>
        <w:t>弘扬伟大抗震救灾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持昂扬向上的精神状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等不靠、自立自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互帮互助、共克时艰。要广泛</w:t>
      </w:r>
      <w:r>
        <w:rPr>
          <w:rFonts w:ascii="仿宋_GB2312" w:hAnsi="仿宋_GB2312" w:cs="宋体;SimSun" w:eastAsia="仿宋_GB2312"/>
          <w:color w:val="FF0000"/>
          <w:kern w:val="0"/>
          <w:sz w:val="32"/>
          <w:szCs w:val="32"/>
        </w:rPr>
        <w:t>开展感恩奋进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群众感恩党、感恩祖国、感恩社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各个方面的关怀转化为推动经济社会发展的强大动力。</w:t>
      </w:r>
    </w:p>
    <w:p>
      <w:pPr>
        <w:pStyle w:val="Normal"/>
        <w:widowControl/>
        <w:spacing w:lineRule="exact" w:line="560"/>
        <w:ind w:right="482"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强化组织领导</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确保主题教育活动取得实效</w:t>
      </w:r>
    </w:p>
    <w:p>
      <w:pPr>
        <w:pStyle w:val="Normal"/>
        <w:widowControl/>
        <w:spacing w:lineRule="exact" w:line="560"/>
        <w:ind w:right="48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次主题教育活动任务重、要求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地各部门要站在政治和全局的高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心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扎实开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务求实效。</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要切实加强领导</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狠抓责任落实。</w:t>
      </w:r>
      <w:r>
        <w:rPr>
          <w:rFonts w:ascii="仿宋_GB2312" w:hAnsi="仿宋_GB2312" w:cs="宋体;SimSun" w:eastAsia="仿宋_GB2312"/>
          <w:color w:val="000000"/>
          <w:kern w:val="0"/>
          <w:sz w:val="32"/>
          <w:szCs w:val="32"/>
        </w:rPr>
        <w:t>省委高度重视这次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立了领导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我担任组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尊平同志任副组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省领导任成员。各地各部门也要成立相应组织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这项活动作为当前的一项重要政治任务。党委一把手是第一责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亲自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亲自动员部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带头讲党课、作报告。</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要强化分类指导</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丰富活动形式。</w:t>
      </w:r>
      <w:r>
        <w:rPr>
          <w:rFonts w:ascii="仿宋_GB2312" w:hAnsi="仿宋_GB2312" w:cs="宋体;SimSun" w:eastAsia="仿宋_GB2312"/>
          <w:color w:val="000000"/>
          <w:kern w:val="0"/>
          <w:sz w:val="32"/>
          <w:szCs w:val="32"/>
        </w:rPr>
        <w:t>这次主题教育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涉及全省各级党组织、广大党员干部和群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与面广、影响面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根据不同地区、不同行业、不同群体的实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提出具体要求、制定具体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现活动开展全覆盖。要坚持面向群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讲究工作方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新活动形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泛调动大家参与的积极性主动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强活动的针对性实效性。</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要把握正确方向</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营造良好氛围。</w:t>
      </w:r>
      <w:r>
        <w:rPr>
          <w:rFonts w:ascii="仿宋_GB2312" w:hAnsi="仿宋_GB2312" w:cs="宋体;SimSun" w:eastAsia="仿宋_GB2312"/>
          <w:color w:val="000000"/>
          <w:kern w:val="0"/>
          <w:sz w:val="32"/>
          <w:szCs w:val="32"/>
        </w:rPr>
        <w:t>要坚持统一思想、凝聚力量为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正面教育、宣传鼓劲为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重自我教育、自我提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搞“人人过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搞简单的书面剖析。要充分运用报刊、广播、电视、网络等媒体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泛宣传主题教育活动的重大意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泛宣传全省科学发展、加快发展生动实践中涌现出的先进典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时报道活动取得的良好成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活动开展营造浓厚氛围。</w:t>
      </w:r>
    </w:p>
    <w:p>
      <w:pPr>
        <w:pStyle w:val="Normal"/>
        <w:widowControl/>
        <w:spacing w:lineRule="exact" w:line="560"/>
        <w:ind w:right="482"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四要注重统筹兼顾</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推动当前工作。</w:t>
      </w:r>
      <w:r>
        <w:rPr>
          <w:rFonts w:ascii="仿宋_GB2312" w:hAnsi="仿宋_GB2312" w:cs="宋体;SimSun" w:eastAsia="仿宋_GB2312"/>
          <w:color w:val="000000"/>
          <w:kern w:val="0"/>
          <w:sz w:val="32"/>
          <w:szCs w:val="32"/>
        </w:rPr>
        <w:t>要将主题教育活动与抗震救灾、灾后恢复重建、推动经济发展、促进社会和谐稳定等工作结合起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发展成果检验活动成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切实做到两不误、两促进。</w:t>
      </w:r>
    </w:p>
    <w:p>
      <w:pPr>
        <w:pStyle w:val="Normal"/>
        <w:widowControl/>
        <w:spacing w:lineRule="exact" w:line="560"/>
        <w:ind w:right="482" w:firstLine="640"/>
        <w:jc w:val="left"/>
        <w:rPr>
          <w:rFonts w:ascii="黑体;SimHei" w:hAnsi="黑体;SimHei" w:eastAsia="黑体;SimHei" w:cs="宋体;SimSun"/>
          <w:color w:val="000000"/>
          <w:kern w:val="0"/>
          <w:sz w:val="36"/>
          <w:szCs w:val="36"/>
        </w:rPr>
      </w:pPr>
      <w:r>
        <w:rPr>
          <w:rFonts w:ascii="仿宋_GB2312" w:hAnsi="仿宋_GB2312" w:cs="宋体;SimSun" w:eastAsia="仿宋_GB2312"/>
          <w:color w:val="000000"/>
          <w:kern w:val="0"/>
          <w:sz w:val="32"/>
          <w:szCs w:val="32"/>
        </w:rPr>
        <w:t>同志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多难兴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多难砺党。艰难困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玉汝于成。英雄的四川人民有着抗击“</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汶川特大地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夺取灾后恢复重建巨大胜利的非凡经历。今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也一定能够战胜“</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芦山强烈地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靠自己勤劳的双手重建美好家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定能够战胜前进道路上一切艰难险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努力实现四川由经济大省向经济强省的历史性跨越、由总体小康向全面小康的</w:t>
      </w:r>
      <w:r>
        <w:rPr>
          <w:rFonts w:ascii="仿宋_GB2312" w:hAnsi="仿宋_GB2312" w:cs="宋体;SimSun" w:eastAsia="仿宋_GB2312"/>
          <w:kern w:val="0"/>
          <w:sz w:val="32"/>
          <w:szCs w:val="36"/>
        </w:rPr>
        <w:t>历史性跨越</w:t>
      </w:r>
      <w:r>
        <w:rPr>
          <w:rFonts w:eastAsia="仿宋_GB2312" w:cs="宋体;SimSun" w:ascii="仿宋_GB2312" w:hAnsi="仿宋_GB2312"/>
          <w:kern w:val="0"/>
          <w:sz w:val="32"/>
          <w:szCs w:val="36"/>
        </w:rPr>
        <w:t>,</w:t>
      </w:r>
      <w:r>
        <w:rPr>
          <w:rFonts w:ascii="仿宋_GB2312" w:hAnsi="仿宋_GB2312" w:cs="宋体;SimSun" w:eastAsia="仿宋_GB2312"/>
          <w:kern w:val="0"/>
          <w:sz w:val="32"/>
          <w:szCs w:val="36"/>
        </w:rPr>
        <w:t>奋力谱写出威武雄壮的中国梦的四川篇章。让我们为此目的而共同奋斗</w:t>
      </w:r>
      <w:r>
        <w:rPr>
          <w:rFonts w:eastAsia="仿宋_GB2312" w:cs="宋体;SimSun" w:ascii="仿宋_GB2312" w:hAnsi="仿宋_GB2312"/>
          <w:kern w:val="0"/>
          <w:sz w:val="32"/>
          <w:szCs w:val="36"/>
        </w:rPr>
        <w:t>!</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41:00Z</dcterms:created>
  <dc:creator>xdnghost</dc:creator>
  <dc:description/>
  <cp:keywords/>
  <dc:language>en-US</dc:language>
  <cp:lastModifiedBy>微软用户</cp:lastModifiedBy>
  <dcterms:modified xsi:type="dcterms:W3CDTF">2013-05-21T09:34:00Z</dcterms:modified>
  <cp:revision>3</cp:revision>
  <dc:subject/>
  <dc:title>统一思想　凝聚力量</dc:title>
</cp:coreProperties>
</file>