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480"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共四川省委关于全省广泛开展“实现伟大中国梦、建设美丽繁荣和谐四川”主题教育活动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川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州）、县（市、区）党委，省委各部委，省直各部门党组（党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省委决定，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集中两个月左右时间，在全省广泛开展“实现伟大中国梦、建设美丽繁荣和谐四川”主题教育活动（以下简称主题教育活动）。现提出如下意见。</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开展主题教育活动的重大现实意义和紧迫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习近平同志提出实现中华民族伟大复兴的中国梦，深刻阐述了中国梦就是要实现国家富强、民族振兴、人民幸福，实现中国梦必须走中国道路、弘扬中国精神、凝聚中国力量。中国梦体现了中华民族的整体利益，是全体中国人民的共同期盼，为指引全党全国各族人民凝心聚力、共同推进中国特色社会主义事业注入了强大的精神力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当前，我省正处于抗震救灾的重要时刻和全面建成小康社会的关键时期。短短</w:t>
      </w:r>
      <w:r>
        <w:rPr>
          <w:rFonts w:eastAsia="仿宋_GB2312" w:ascii="仿宋_GB2312" w:hAnsi="仿宋_GB2312"/>
          <w:sz w:val="32"/>
          <w:szCs w:val="32"/>
        </w:rPr>
        <w:t>5</w:t>
      </w:r>
      <w:r>
        <w:rPr>
          <w:rFonts w:ascii="仿宋_GB2312" w:hAnsi="仿宋_GB2312" w:eastAsia="仿宋_GB2312"/>
          <w:sz w:val="32"/>
          <w:szCs w:val="32"/>
        </w:rPr>
        <w:t>年内两次大的地震灾害，对人民群众生命财产造成了严重损失，给经济社会发展带来了重大影响，消除地震灾害带来的多方面影响、重建美好家园，任务十分繁重。四川作为人口大省和西部欠发达省份的基本省情，决定了要与全国同步全面建成小康社会，经济社会发展任务异常艰巨。同时，意识形态领域情况复杂，藏区反对分裂、维护稳定的形势依然严峻，保持全省大局稳定、促进社会和谐尤为重要。实现伟大中国梦，需要全国各族人民的不懈奋斗；建设美丽繁荣和谐四川，需要全省各族人民的共同努力。这迫切需要用中国梦把全省党员干部和群众的思想统一起来、力量凝聚起来，形成全省各族人民同舟共济、共克时艰的强大力量，激发全省上下推动科学发展、加快发展的动力活力。要通过开展主题教育活动，进一步形成共识、振奋精神，为奋力夺取抗震救灾和经济社会发展“双胜利”、全面建成小康社会提供强大的思想基础和精神动力。</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指导思想和目标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深入学习贯彻党的十八大精神，高举中国特色社会主义伟大旗帜，以邓小平理论、“三个代表”重要思想、科学发展观为指导，深刻领会习近平同志提出的中国梦的丰富内涵，紧密联系我省实际，坚持中国道路、弘扬中国精神、凝聚中国力量，用中国梦统一思想、凝聚共识，教育引导全省人民在大灾面前增强多难兴邦、攻坚克难的昂扬斗志，大力弘扬伟大抗震救灾精神，坚持科学发展、加快发展，实施多点多极支撑发展战略，万众一心、众志成城，努力建设美丽繁荣和谐四川。</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开展主题教育活动，要达到以下目标要求：</w:t>
      </w:r>
    </w:p>
    <w:p>
      <w:pPr>
        <w:pStyle w:val="Normal"/>
        <w:spacing w:lineRule="exact" w:line="576"/>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思想进一步统一。</w:t>
      </w:r>
      <w:r>
        <w:rPr>
          <w:rFonts w:ascii="仿宋_GB2312" w:hAnsi="仿宋_GB2312" w:eastAsia="仿宋_GB2312"/>
          <w:sz w:val="32"/>
          <w:szCs w:val="32"/>
        </w:rPr>
        <w:t>引导全省人民进一步把思想统一到实现“两个一百年”目标和伟大中国梦上来；统一到四川历经两次重大灾难，更需团结一致、砥砺奋进的思想认识上来；统一到四川欠发达的基本省情，必须坚持科学发展、加快发展的工作基调上来；统一到四川发展不平衡，需要实施多点多极支撑发展战略部署上来。</w:t>
      </w:r>
    </w:p>
    <w:p>
      <w:pPr>
        <w:pStyle w:val="Normal"/>
        <w:spacing w:lineRule="exact" w:line="576"/>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力量进一步凝聚。</w:t>
      </w:r>
      <w:r>
        <w:rPr>
          <w:rFonts w:ascii="仿宋_GB2312" w:hAnsi="仿宋_GB2312" w:eastAsia="仿宋_GB2312"/>
          <w:sz w:val="32"/>
          <w:szCs w:val="32"/>
        </w:rPr>
        <w:t>各级党组织要切实增强凝聚力、向心力、战斗力，党员干部要把心思和精力用到干事创业上来，青年学生要把成长、成才梦想统一到中国梦上来，基层群众要做中国梦的参与者、实践者、推动者，全省上下心往一处想、劲往一处使，汇聚成建设美丽繁荣和谐四川的强大正能量。</w:t>
      </w:r>
    </w:p>
    <w:p>
      <w:pPr>
        <w:pStyle w:val="Normal"/>
        <w:spacing w:lineRule="exact" w:line="576"/>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作风进一步转变。</w:t>
      </w:r>
      <w:r>
        <w:rPr>
          <w:rFonts w:ascii="仿宋_GB2312" w:hAnsi="仿宋_GB2312" w:eastAsia="仿宋_GB2312"/>
          <w:sz w:val="32"/>
          <w:szCs w:val="32"/>
        </w:rPr>
        <w:t>引导各级党组织和党员干部牢记宗旨、服务人民，发扬披荆斩棘、昼夜兼程的作风，发扬奋勇争先、敢为善成的作风，发扬求真务实、埋头苦干的作风，发扬联系群众、亲民为民的作风，充分展示为民务实清廉的形象，以优良的党风政风带动民风，在全社会形成团结和谐、昂扬奋进的良好风气。</w:t>
      </w:r>
    </w:p>
    <w:p>
      <w:pPr>
        <w:pStyle w:val="Normal"/>
        <w:spacing w:lineRule="exact" w:line="576"/>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工作进一步推动。</w:t>
      </w:r>
      <w:r>
        <w:rPr>
          <w:rFonts w:ascii="仿宋_GB2312" w:hAnsi="仿宋_GB2312" w:eastAsia="仿宋_GB2312"/>
          <w:sz w:val="32"/>
          <w:szCs w:val="32"/>
        </w:rPr>
        <w:t>通过主题教育活动，切实把全省人民的精气神提振起来，越是艰险越向前；把各方面的积极性调动起来，超常付出推动工作，形成灾后恢复重建快速推进、多点多极竞相发展、社会更加和谐稳定的生动局面。通过</w:t>
      </w:r>
      <w:r>
        <w:rPr>
          <w:rFonts w:eastAsia="仿宋_GB2312" w:ascii="仿宋_GB2312" w:hAnsi="仿宋_GB2312"/>
          <w:sz w:val="32"/>
          <w:szCs w:val="32"/>
        </w:rPr>
        <w:t>9000</w:t>
      </w:r>
      <w:r>
        <w:rPr>
          <w:rFonts w:ascii="仿宋_GB2312" w:hAnsi="仿宋_GB2312" w:eastAsia="仿宋_GB2312"/>
          <w:sz w:val="32"/>
          <w:szCs w:val="32"/>
        </w:rPr>
        <w:t>万人民的共同奋斗，充分展示四川历经磨难、愈发坚强的形象，人心思进、开明开放的形象，美丽繁荣、和谐稳定的形象，切实把坚强四川、美丽四川的形象展示出来。</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主题教育内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要组织党员干部和群众深入学习党的十八大报告和习近平同志一系列重要讲话精神，加强理想信念教育，引导全省人民深刻理解中国梦的重大意义、基本内涵、本质要求和实践路径，坚定中国特色社会主义道路自信、理论自信、制度自信。以实现中国梦为指引，紧紧围绕省委的决策部署，紧紧围绕当前我省面临的形势任务，教育引导党员干部和群众为谱写中国梦的四川篇章而努力奋斗。重点开展以下专题教育：</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一）开展“科学发展、加快发展”教育。</w:t>
      </w:r>
      <w:r>
        <w:rPr>
          <w:rFonts w:ascii="仿宋_GB2312" w:hAnsi="仿宋_GB2312" w:eastAsia="仿宋_GB2312"/>
          <w:sz w:val="32"/>
          <w:szCs w:val="32"/>
        </w:rPr>
        <w:t>组织党员干部深入学习省第十次党代会和即将召开的省委十届三次全会精神，深刻领会省委主要领导的一系列重要讲话精神，认真贯彻省委、省政府经济社会发展的重大战略思想和实施多点多极支撑发展战略、“两化”互动、城乡统筹等重大部署，引导党员干部充分认识欠发达、不平衡、发展不足、发展水平不高的省情特征，充分认识我省与全国同步全面建成小康社会的差距和潜力，充分认识省委确立科学发展、加快发展的工作基调和实施多点多极支撑发展战略的重要性和必要性，树立抓发展人人作贡献的意识，以等不起的紧迫感、慢不得的危机感、坐不住的责任感，紧起来、急起来、干起来，奋力推进四川跨越发展。</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开展“团结和谐、维护稳定”教育。</w:t>
      </w:r>
      <w:r>
        <w:rPr>
          <w:rFonts w:ascii="仿宋_GB2312" w:hAnsi="仿宋_GB2312" w:eastAsia="仿宋_GB2312"/>
          <w:sz w:val="32"/>
          <w:szCs w:val="32"/>
        </w:rPr>
        <w:t>要在党员干部和群众中深入开展形势教育、公民道德教育，引导全省人民充分认识和谐稳定对建设美丽繁荣和谐四川的极端重要性，充分认识我省来之不易的大好局面，树立保稳定人人有责的主人翁意识，自觉遵守社会公德，自觉维护社会和谐稳定。开展社会主义法制教育，组织党员干部和群众学习宪法、刑法、民法等法律法规，增强法制意识，自觉遵纪守法，做到政府依法行政、公民依法行事。加强意识形态教育，引导全省人民正确认识各种社会思潮，明辨大是大非，弘扬新风正气。</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三）开展“抗震救灾精神和感恩奋进”教育</w:t>
      </w:r>
      <w:r>
        <w:rPr>
          <w:rFonts w:ascii="仿宋_GB2312" w:hAnsi="仿宋_GB2312" w:eastAsia="仿宋_GB2312"/>
          <w:sz w:val="32"/>
          <w:szCs w:val="32"/>
        </w:rPr>
        <w:t>。组织党员干部和群众学习“</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汶川特大地震抗震救灾和灾后恢复重建取得的重大成就，学习抗击“</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芦山强烈地震取得的重大胜利成果，学习近年来我省经济社会发展取得的新进展、新成效，引导全省人民充分认识我们党的伟大光荣正确，充分认识社会主义制度的优越性，感恩党、感恩祖国、感恩社会，进一步弘扬伟大抗震救灾精神，自觉为“实现伟大中国梦、建设美丽繁荣和谐四川”作奉献。教育引导灾区群众保持昂扬向上的精神斗志，自立自强、互帮互助、自力更生，推动灾区走出科学重建、跨越发展的路子。</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主题教育活动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地、各部门、各单位要紧密结合实际，创新活动方式，切实把主题教育活动抓实、抓细、抓出成效。</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一）学习讨论。</w:t>
      </w:r>
      <w:r>
        <w:rPr>
          <w:rFonts w:ascii="仿宋_GB2312" w:hAnsi="仿宋_GB2312" w:eastAsia="仿宋_GB2312"/>
          <w:sz w:val="32"/>
          <w:szCs w:val="32"/>
        </w:rPr>
        <w:t>各地、各部门、各单位要采取领导报告、专家讲座、集中辅导、实地参观、个人自学等多种方式抓好学习，重点开好党组织委员会、党员大会、群众大会“三个会议”，实现机关干部职工、高等学校学生、企业员工、村（社区）群众、社会组织从业人员学习全覆盖。要围绕</w:t>
      </w:r>
      <w:r>
        <w:rPr>
          <w:rFonts w:eastAsia="仿宋_GB2312" w:ascii="仿宋_GB2312" w:hAnsi="仿宋_GB2312"/>
          <w:sz w:val="32"/>
          <w:szCs w:val="32"/>
        </w:rPr>
        <w:t>3</w:t>
      </w:r>
      <w:r>
        <w:rPr>
          <w:rFonts w:ascii="仿宋_GB2312" w:hAnsi="仿宋_GB2312" w:eastAsia="仿宋_GB2312"/>
          <w:sz w:val="32"/>
          <w:szCs w:val="32"/>
        </w:rPr>
        <w:t>个教育专题，市、县从村（社区）抓起，机关从支部抓起，企业从车间、班组抓起，高等学校从班级、教研组抓起，社会组织从行业协会抓起，分层次、分专题组织开展集中讨论、小组讨论。党员领导干部特别是一把手要带头讲党课、作报告，参与到学习讨论中来。通过深入的学习讨论，各级领导干部和广大党员要率先垂范，围绕活动主题主动承诺践诺；广大基层群众要识大体、顾大局，自觉维护科学发展、加快发展的局面。</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广泛交流。</w:t>
      </w:r>
      <w:r>
        <w:rPr>
          <w:rFonts w:ascii="仿宋_GB2312" w:hAnsi="仿宋_GB2312" w:eastAsia="仿宋_GB2312"/>
          <w:sz w:val="32"/>
          <w:szCs w:val="32"/>
        </w:rPr>
        <w:t>各地、各部门、各单位要在深入学习讨论的基础上，采取多种形式广泛开展交流。省委将分系统、分行业组织召开座谈会，总结主题教育活动经验，交流学习讨论情况。活动结束后，省委将对学习讨论情况进行汇总，形成“实现伟大中国梦、建设美丽繁荣和谐四川”的系统化措施和制度化成果。</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三）宣传引导。</w:t>
      </w:r>
      <w:r>
        <w:rPr>
          <w:rFonts w:ascii="仿宋_GB2312" w:hAnsi="仿宋_GB2312" w:eastAsia="仿宋_GB2312"/>
          <w:sz w:val="32"/>
          <w:szCs w:val="32"/>
        </w:rPr>
        <w:t>各地、各部门、各单位要充分利用报刊、广播、电视、互联网、手机报、微博等媒体平台，开设主题教育活动专题专栏，抓好宣传引导。要深入宣传中国梦的重大意义、基本内涵、本质要求和实践路径，广泛宣传和诠释省委科学发展、加快发展的工作基调和多点多极支撑发展战略对我省全面建成小康社会的重大意义，广泛宣传我省加快发展的美好前景，广泛宣传抗震救灾、灾后恢复重建、藏区维稳、经济社会发展等各方面涌现出来的先进典型和模范人物，集中宣传报道主题教育活动进展情况、取得成效和社会反响，为建设美丽繁荣和谐四川增添新的正能量。要采取报告会、征文比赛、文艺表演、征集公益广告等形式，广泛开展群众性宣传活动，在全省形成强大宣传声势，营造出浓厚的社会氛围。</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四）表彰奖励。</w:t>
      </w:r>
      <w:r>
        <w:rPr>
          <w:rFonts w:ascii="仿宋_GB2312" w:hAnsi="仿宋_GB2312" w:eastAsia="仿宋_GB2312"/>
          <w:sz w:val="32"/>
          <w:szCs w:val="32"/>
        </w:rPr>
        <w:t>各地、各部门、各单位要注意发现在主题教育活动中涌现出来的先进典型，大力表彰奖励，激发干事创业活力。省委将及时表彰一批“</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芦山强烈地震抗震救灾和灾后恢复重建的先进典型；结合庆祝建党</w:t>
      </w:r>
      <w:r>
        <w:rPr>
          <w:rFonts w:eastAsia="仿宋_GB2312" w:ascii="仿宋_GB2312" w:hAnsi="仿宋_GB2312"/>
          <w:sz w:val="32"/>
          <w:szCs w:val="32"/>
        </w:rPr>
        <w:t>92</w:t>
      </w:r>
      <w:r>
        <w:rPr>
          <w:rFonts w:ascii="仿宋_GB2312" w:hAnsi="仿宋_GB2312" w:eastAsia="仿宋_GB2312"/>
          <w:sz w:val="32"/>
          <w:szCs w:val="32"/>
        </w:rPr>
        <w:t>周年表彰一批先进基层党组织和优秀党员干部；适时表彰各条战线涌现出来的先进典型和在主题教育活动中涌现出来的先进集体、先进个人。</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五）建章立制</w:t>
      </w:r>
      <w:r>
        <w:rPr>
          <w:rFonts w:ascii="仿宋_GB2312" w:hAnsi="仿宋_GB2312" w:eastAsia="仿宋_GB2312"/>
          <w:sz w:val="32"/>
          <w:szCs w:val="32"/>
        </w:rPr>
        <w:t>。各地、各部门、各单位要通过主题教育活动，使广大党员干部和群众既形成内化于心的精神成果，把“实现伟大中国梦、建设美丽繁荣和谐四川”作为外化于行的自觉行动，又要形成抓发展、促和谐固化于制的制度成果。要建立加快发展、维护稳定责任制，抓发展要立军令状，创新社会管理要建章立制、签订责任书。要建立完善领导干部直接联系指导基层工作制度，每个村（社区）、企业、学校等基层单位都要有领导干部联系，做到联系服务全覆盖、工作责任全落实。农村要建立村规民约，城市要建立市民公约，通过制度约束规范党员干部和群众言行，转化为自觉行动。</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加强主题教育活动的组织领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开展主题教育活动，是我省深入学习贯彻党的十八大精神和习近平同志一系列重要讲话精神，推进全省科学发展、加快发展的一项重大举措。各地、各部门、各单位要高度重视，加强领导，精心组织，务求实效。</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一）落实领导责任。</w:t>
      </w:r>
      <w:r>
        <w:rPr>
          <w:rFonts w:ascii="仿宋_GB2312" w:hAnsi="仿宋_GB2312" w:eastAsia="仿宋_GB2312"/>
          <w:sz w:val="32"/>
          <w:szCs w:val="32"/>
        </w:rPr>
        <w:t>各级党委（党组）全面负责本地、本部门、本单位的主题教育活动，一把手要亲自抓，党员领导干部要充分发挥模范带头作用。省委成立主题教育活动领导小组，省委主要领导任组长，省委、省人大、省政府、省政协有关领导为成员。领导小组下设办公室，省直有关部门为成员单位。各地、各部门、各单位要成立相应的领导机构和工作机构，落实领导和指导责任。</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加强分类指导。</w:t>
      </w:r>
      <w:r>
        <w:rPr>
          <w:rFonts w:ascii="仿宋_GB2312" w:hAnsi="仿宋_GB2312" w:eastAsia="仿宋_GB2312"/>
          <w:sz w:val="32"/>
          <w:szCs w:val="32"/>
        </w:rPr>
        <w:t>在坚持活动总体要求的同时，针对地震灾区、非灾区、民族地区和农村、街道社区等不同地区，机关、企事业单位等不同行业，党员领导干部、普通党员、普通群众等不同层面，分别提出主题教育活动的具体要求，分层分类进行指导，增强针对性和实效性。</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三）强化督促检查。</w:t>
      </w:r>
      <w:r>
        <w:rPr>
          <w:rFonts w:ascii="仿宋_GB2312" w:hAnsi="仿宋_GB2312" w:eastAsia="仿宋_GB2312"/>
          <w:sz w:val="32"/>
          <w:szCs w:val="32"/>
        </w:rPr>
        <w:t>建立专门的主题教育活动督导机构，采取经常性督查、随机抽查等方式，了解活动进展，通报活动情况，总结交流经验，研究解决问题，防止走过场、搞形式。省委巡视组要把主题教育活动开展情况作为巡视的重要内容。对思想上不重视、工作上不得力的，要及时提出批评，要求限期整改。</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四）务求取得实效。</w:t>
      </w:r>
      <w:r>
        <w:rPr>
          <w:rFonts w:ascii="仿宋_GB2312" w:hAnsi="仿宋_GB2312" w:eastAsia="仿宋_GB2312"/>
          <w:sz w:val="32"/>
          <w:szCs w:val="32"/>
        </w:rPr>
        <w:t>坚持正面教育、宣传鼓劲为主，突出从学习抓起、从教育抓起、从自我做起，引导党员干部和群众自我学习、自我净化、自我提升。坚持学习教育与惩戒相结合，对损害全省社会稳定大局的人和事，要坚决依纪依法查处，并追究相关人员和领导的责任。坚持统筹协调，切实将主题教育活动与即将开展的党的群众路线教育实践活动衔接起来，与抗震救灾和灾后恢复重建、实施多点多极支撑发展战略、促进社会和谐稳定等工作结合起来，做到两手抓、两不误、两促进。</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地、各部门、各单位党委（党组）要根据本意见制定具体实施方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省委开展“实现伟大中国梦、建设美丽繁荣和谐四川”主题教育活动领导小组人员名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 xml:space="preserve"> </w:t>
      </w:r>
      <w:r>
        <w:rPr>
          <w:rFonts w:ascii="仿宋_GB2312" w:hAnsi="仿宋_GB2312" w:eastAsia="仿宋_GB2312"/>
          <w:sz w:val="32"/>
          <w:szCs w:val="32"/>
        </w:rPr>
        <w:t>共</w:t>
      </w:r>
      <w:r>
        <w:rPr>
          <w:rFonts w:ascii="仿宋_GB2312" w:hAnsi="仿宋_GB2312" w:eastAsia="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川</w:t>
      </w:r>
      <w:r>
        <w:rPr>
          <w:rFonts w:ascii="仿宋_GB2312" w:hAnsi="仿宋_GB2312" w:eastAsia="仿宋_GB2312"/>
          <w:sz w:val="32"/>
          <w:szCs w:val="32"/>
        </w:rPr>
        <w:t xml:space="preserve"> </w:t>
      </w:r>
      <w:r>
        <w:rPr>
          <w:rFonts w:ascii="仿宋_GB2312" w:hAnsi="仿宋_GB2312" w:eastAsia="仿宋_GB2312"/>
          <w:sz w:val="32"/>
          <w:szCs w:val="32"/>
        </w:rPr>
        <w:t>省</w:t>
      </w:r>
      <w:r>
        <w:rPr>
          <w:rFonts w:ascii="仿宋_GB2312" w:hAnsi="仿宋_GB2312" w:eastAsia="仿宋_GB2312"/>
          <w:sz w:val="32"/>
          <w:szCs w:val="32"/>
        </w:rPr>
        <w:t xml:space="preserve"> </w:t>
      </w:r>
      <w:r>
        <w:rPr>
          <w:rFonts w:ascii="仿宋_GB2312" w:hAnsi="仿宋_GB2312" w:eastAsia="仿宋_GB2312"/>
          <w:sz w:val="32"/>
          <w:szCs w:val="32"/>
        </w:rPr>
        <w:t>委</w:t>
      </w:r>
    </w:p>
    <w:p>
      <w:pPr>
        <w:pStyle w:val="Normal"/>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省委开展“实现伟大中国梦、建设美丽繁荣和谐四川”</w:t>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主题教育活动领导小组人员名单</w:t>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王东明</w:t>
      </w:r>
      <w:r>
        <w:rPr>
          <w:rFonts w:ascii="仿宋_GB2312" w:hAnsi="仿宋_GB2312" w:eastAsia="仿宋_GB2312"/>
          <w:sz w:val="32"/>
          <w:szCs w:val="32"/>
        </w:rPr>
        <w:t xml:space="preserve">  </w:t>
      </w:r>
      <w:r>
        <w:rPr>
          <w:rFonts w:ascii="仿宋_GB2312" w:hAnsi="仿宋_GB2312" w:eastAsia="仿宋_GB2312"/>
          <w:sz w:val="32"/>
          <w:szCs w:val="32"/>
        </w:rPr>
        <w:t>省委书记、省人大常委会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柯尊平</w:t>
      </w:r>
      <w:r>
        <w:rPr>
          <w:rFonts w:ascii="仿宋_GB2312" w:hAnsi="仿宋_GB2312" w:eastAsia="仿宋_GB2312"/>
          <w:sz w:val="32"/>
          <w:szCs w:val="32"/>
        </w:rPr>
        <w:t xml:space="preserve">  </w:t>
      </w:r>
      <w:r>
        <w:rPr>
          <w:rFonts w:ascii="仿宋_GB2312" w:hAnsi="仿宋_GB2312" w:eastAsia="仿宋_GB2312"/>
          <w:sz w:val="32"/>
          <w:szCs w:val="32"/>
        </w:rPr>
        <w:t>省委副书记、组织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李登菊</w:t>
      </w:r>
      <w:r>
        <w:rPr>
          <w:rFonts w:ascii="仿宋_GB2312" w:hAnsi="仿宋_GB2312" w:eastAsia="仿宋_GB2312"/>
          <w:sz w:val="32"/>
          <w:szCs w:val="32"/>
        </w:rPr>
        <w:t xml:space="preserve">  </w:t>
      </w:r>
      <w:r>
        <w:rPr>
          <w:rFonts w:ascii="仿宋_GB2312" w:hAnsi="仿宋_GB2312" w:eastAsia="仿宋_GB2312"/>
          <w:sz w:val="32"/>
          <w:szCs w:val="32"/>
        </w:rPr>
        <w:t>省委常委、省总工会主席</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叶万勇</w:t>
      </w:r>
      <w:r>
        <w:rPr>
          <w:rFonts w:ascii="仿宋_GB2312" w:hAnsi="仿宋_GB2312" w:eastAsia="仿宋_GB2312"/>
          <w:sz w:val="32"/>
          <w:szCs w:val="32"/>
        </w:rPr>
        <w:t xml:space="preserve">  </w:t>
      </w:r>
      <w:r>
        <w:rPr>
          <w:rFonts w:ascii="仿宋_GB2312" w:hAnsi="仿宋_GB2312" w:eastAsia="仿宋_GB2312"/>
          <w:sz w:val="32"/>
          <w:szCs w:val="32"/>
        </w:rPr>
        <w:t>省委常委、省军区政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怀臣</w:t>
      </w:r>
      <w:r>
        <w:rPr>
          <w:rFonts w:ascii="仿宋_GB2312" w:hAnsi="仿宋_GB2312" w:eastAsia="仿宋_GB2312"/>
          <w:sz w:val="32"/>
          <w:szCs w:val="32"/>
        </w:rPr>
        <w:t xml:space="preserve">  </w:t>
      </w:r>
      <w:r>
        <w:rPr>
          <w:rFonts w:ascii="仿宋_GB2312" w:hAnsi="仿宋_GB2312" w:eastAsia="仿宋_GB2312"/>
          <w:sz w:val="32"/>
          <w:szCs w:val="32"/>
        </w:rPr>
        <w:t>省委常委、省纪委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钟</w:t>
      </w:r>
      <w:r>
        <w:rPr>
          <w:rFonts w:ascii="仿宋_GB2312" w:hAnsi="仿宋_GB2312" w:eastAsia="仿宋_GB2312"/>
          <w:sz w:val="32"/>
          <w:szCs w:val="32"/>
        </w:rPr>
        <w:t xml:space="preserve">  </w:t>
      </w:r>
      <w:r>
        <w:rPr>
          <w:rFonts w:ascii="仿宋_GB2312" w:hAnsi="仿宋_GB2312" w:eastAsia="仿宋_GB2312"/>
          <w:sz w:val="32"/>
          <w:szCs w:val="32"/>
        </w:rPr>
        <w:t>勉</w:t>
      </w:r>
      <w:r>
        <w:rPr>
          <w:rFonts w:ascii="仿宋_GB2312" w:hAnsi="仿宋_GB2312" w:eastAsia="仿宋_GB2312"/>
          <w:sz w:val="32"/>
          <w:szCs w:val="32"/>
        </w:rPr>
        <w:t xml:space="preserve">  </w:t>
      </w:r>
      <w:r>
        <w:rPr>
          <w:rFonts w:ascii="仿宋_GB2312" w:hAnsi="仿宋_GB2312" w:eastAsia="仿宋_GB2312"/>
          <w:sz w:val="32"/>
          <w:szCs w:val="32"/>
        </w:rPr>
        <w:t>省委常委、副省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光志</w:t>
      </w:r>
      <w:r>
        <w:rPr>
          <w:rFonts w:ascii="仿宋_GB2312" w:hAnsi="仿宋_GB2312" w:eastAsia="仿宋_GB2312"/>
          <w:sz w:val="32"/>
          <w:szCs w:val="32"/>
        </w:rPr>
        <w:t xml:space="preserve">  </w:t>
      </w:r>
      <w:r>
        <w:rPr>
          <w:rFonts w:ascii="仿宋_GB2312" w:hAnsi="仿宋_GB2312" w:eastAsia="仿宋_GB2312"/>
          <w:sz w:val="32"/>
          <w:szCs w:val="32"/>
        </w:rPr>
        <w:t>省委常委、秘书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玉顺</w:t>
      </w:r>
      <w:r>
        <w:rPr>
          <w:rFonts w:ascii="仿宋_GB2312" w:hAnsi="仿宋_GB2312" w:eastAsia="仿宋_GB2312"/>
          <w:sz w:val="32"/>
          <w:szCs w:val="32"/>
        </w:rPr>
        <w:t xml:space="preserve">  </w:t>
      </w:r>
      <w:r>
        <w:rPr>
          <w:rFonts w:ascii="仿宋_GB2312" w:hAnsi="仿宋_GB2312" w:eastAsia="仿宋_GB2312"/>
          <w:sz w:val="32"/>
          <w:szCs w:val="32"/>
        </w:rPr>
        <w:t>省委常委、政法委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吴靖平</w:t>
      </w:r>
      <w:r>
        <w:rPr>
          <w:rFonts w:ascii="仿宋_GB2312" w:hAnsi="仿宋_GB2312" w:eastAsia="仿宋_GB2312"/>
          <w:sz w:val="32"/>
          <w:szCs w:val="32"/>
        </w:rPr>
        <w:t xml:space="preserve">  </w:t>
      </w:r>
      <w:r>
        <w:rPr>
          <w:rFonts w:ascii="仿宋_GB2312" w:hAnsi="仿宋_GB2312" w:eastAsia="仿宋_GB2312"/>
          <w:sz w:val="32"/>
          <w:szCs w:val="32"/>
        </w:rPr>
        <w:t>省委常委、宣传部部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东升</w:t>
      </w:r>
      <w:r>
        <w:rPr>
          <w:rFonts w:ascii="仿宋_GB2312" w:hAnsi="仿宋_GB2312" w:eastAsia="仿宋_GB2312"/>
          <w:sz w:val="32"/>
          <w:szCs w:val="32"/>
        </w:rPr>
        <w:t xml:space="preserve">  </w:t>
      </w:r>
      <w:r>
        <w:rPr>
          <w:rFonts w:ascii="仿宋_GB2312" w:hAnsi="仿宋_GB2312" w:eastAsia="仿宋_GB2312"/>
          <w:sz w:val="32"/>
          <w:szCs w:val="32"/>
        </w:rPr>
        <w:t>省人大常委会副主任、党组副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黄彦蓉</w:t>
      </w:r>
      <w:r>
        <w:rPr>
          <w:rFonts w:ascii="仿宋_GB2312" w:hAnsi="仿宋_GB2312" w:eastAsia="仿宋_GB2312"/>
          <w:sz w:val="32"/>
          <w:szCs w:val="32"/>
        </w:rPr>
        <w:t xml:space="preserve">  </w:t>
      </w:r>
      <w:r>
        <w:rPr>
          <w:rFonts w:ascii="仿宋_GB2312" w:hAnsi="仿宋_GB2312" w:eastAsia="仿宋_GB2312"/>
          <w:sz w:val="32"/>
          <w:szCs w:val="32"/>
        </w:rPr>
        <w:t>副省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崔保华</w:t>
      </w:r>
      <w:r>
        <w:rPr>
          <w:rFonts w:ascii="仿宋_GB2312" w:hAnsi="仿宋_GB2312" w:eastAsia="仿宋_GB2312"/>
          <w:sz w:val="32"/>
          <w:szCs w:val="32"/>
        </w:rPr>
        <w:t xml:space="preserve">  </w:t>
      </w:r>
      <w:r>
        <w:rPr>
          <w:rFonts w:ascii="仿宋_GB2312" w:hAnsi="仿宋_GB2312" w:eastAsia="仿宋_GB2312"/>
          <w:sz w:val="32"/>
          <w:szCs w:val="32"/>
        </w:rPr>
        <w:t>省政协副主席、省委统战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设在省委组织部，由省委组织部常务副部长蒲波任主任，工作人员从省纪委（监察厅）、省委组织部、省委宣传部、省委统战部、省委政法委、省直机关工委、省委教育工委、省国资委、省总工会、团省委、省妇联等单位抽调。</w:t>
      </w:r>
    </w:p>
    <w:p>
      <w:pPr>
        <w:pStyle w:val="Normal"/>
        <w:widowControl/>
        <w:spacing w:before="280" w:after="280"/>
        <w:ind w:right="4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right="4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41:00Z</dcterms:created>
  <dc:creator>xdnghost</dc:creator>
  <dc:description/>
  <cp:keywords/>
  <dc:language>en-US</dc:language>
  <cp:lastModifiedBy>xdnghost</cp:lastModifiedBy>
  <dcterms:modified xsi:type="dcterms:W3CDTF">2013-05-11T09:47:00Z</dcterms:modified>
  <cp:revision>1</cp:revision>
  <dc:subject/>
  <dc:title>中共四川省委关于全省广泛开展“实现伟大中国梦、建设美丽繁荣和谐四川”主题教育活动的意见</dc:title>
</cp:coreProperties>
</file>