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480" w:hanging="0"/>
        <w:jc w:val="center"/>
        <w:rPr>
          <w:rFonts w:ascii="黑体;SimHei" w:hAnsi="黑体;SimHei" w:eastAsia="黑体;SimHei" w:cs="宋体;SimSun"/>
          <w:w w:val="90"/>
          <w:kern w:val="0"/>
          <w:sz w:val="36"/>
          <w:szCs w:val="36"/>
        </w:rPr>
      </w:pPr>
      <w:r>
        <w:rPr>
          <w:rFonts w:ascii="黑体;SimHei" w:hAnsi="黑体;SimHei" w:cs="宋体;SimSun" w:eastAsia="黑体;SimHei"/>
          <w:w w:val="90"/>
          <w:kern w:val="0"/>
          <w:sz w:val="36"/>
          <w:szCs w:val="36"/>
        </w:rPr>
        <w:t>王东明在省政协十一届一次会议闭幕大会上的讲话</w:t>
      </w:r>
    </w:p>
    <w:p>
      <w:pPr>
        <w:pStyle w:val="Normal"/>
        <w:widowControl/>
        <w:spacing w:before="280" w:after="280"/>
        <w:ind w:right="48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政协十一届一次会议，在大家的共同努力下，圆满完成各项议程，即将胜利闭幕。大会期间，委员们以饱满的政治热情和高度负责的精神，积极建言献策，共商四川发展大计，提出了许多真知灼见。会议选举产生了新一届省政协领导班子，实现了新老班子的交替。这是一次高举旗帜、民主团结、务实奋进的大会。在此，我代表中共四川省委，向大会的圆满成功，向新当选的省政协领导班子，表示热烈的祝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过去五年，四川走过了不平凡的奋斗历程。省政协和各位委员以邓小平理论、“三个代表”重要思想、科学发展观为指导，坚持团结和民主主题，认真履行政治协商、民主监督、参政议政职能，自觉融入全省工作大局，面对特大地震共同担当，服务改革发展主动作为，增进社会和谐凝心聚力，做了大量富有成效的工作，为我省战胜地震灾害、克服国际金融危机影响、保持经济平稳较快发展作出了重要贡献。在特殊考验和团结奋斗中，四川人民政协事业取得了新发展，爱国统一战线不断壮大巩固。在此，我们向刚刚离任的十届省政协主席陶武先和几位副主席，向十届省政协全体委员，表示衷心的感谢和崇高的敬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过去几年，四川战胜特大地震灾难，各方面工作取得了巨大成就，为今后的发展奠定了良好基础。同时也要清醒看到，四川作为西部欠发达省份的基本省情没有根本改变，要与全国同步全面建成小康社会，必须付出更加艰辛的努力。要坚持把经济建设作为兴省之要，奋发有为、攻坚克难，脚踏实地、真抓实干，集中精力推动四川发展，竭尽全力增进人民福祉。这是全省各族人民的共同期盼，是我们义不容辞的职责使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几年，我们要把握科学发展、加快发展的工作基调。科学发展，就是要坚持以人为本的核心立场，落实全面协调可持续的基本要求，坚持统筹兼顾的根本方法，将推动发展的立足点转到提高质量和效益上来。加快发展，就是要清醒把握四川省情特征，在坚持主题主线的前提下，保持高于全国的发展速度，保持一种追赶跨越的发展态势，紧跟全国，追赶东部，推动四川由经济大省向经济强省的历史性跨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几年，我们要实施多点多极支撑战略。在继续支持成都领先发展、提升首位城市的同时，着力次级突破，夯实底部基础，形成首位一马当先、梯次竞相跨越的生动局面。“多点”就是要做强市（州）经济梯队，通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左右的努力，力争有一批市（州）经济总量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亿元，有一批市（州）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亿元。“多极”就是要做大区域经济板块，实施成渝经济区和天府新区区域规划，培育“四大城市群”、发展“五大经济区”，形成支撑四川发展新的增长极。同时，发展壮大县域经济，推动民族地区、革命老区、贫困地区跨越发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几年，我们要大力推进工业强省、产业兴省。突出发展工业特别是现代制造业，集中几年时间把产业做强，构建现代产业新体系，努力在西部乃至全国产业分工中占有重要一席。把发展特色优势产业和战略性新兴产业作为主攻方向，重点发展</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大优势产业，加快培育万亿产业、千亿园区、百亿企业。推动工业化与信息化深度融合，突出企业创新主体地位，加强自主创新和科技成果转化，增强创新驱动发展新动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几年，我们要抓住机遇加快推进新型城镇化。坚持走集约、智能、绿色、低碳的新型城镇化道路，科学制定全省城镇规划体系，支持成都更好地发挥特大中心城市辐射带动作用，推动其他区域性中心城市发展成为特大城市和大城市，积极发展中小城市和小城镇，努力实现城镇人口超过农村人口的重大转折。更加重视提升城市发展质量，坚持以工业化带动城镇化，推进产城融合，有序推进农业转移人口市民化，提高城镇综合承载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几年，我们要毫不放松地抓好“三农”工作。坚持把“三农”工作摆在全部工作重中之重的位置，以农民增收为核心，继续加大投入，加强农田水利建设，稳定粮食生产，大力发展现代农业。要把产村相融、成片推进新农村建设作为“三农”工作的重要抓手，坚持新村与产业共同推进、村庄改造与产业布局有机融合，推进山水田林路综合整治，提升农业农村现代化和农民生活水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几年，我们要集中力量推进扶贫攻坚和民生改善。始终坚持以人为本，加大民生投入，实施重点民生工程，办好群众最急最盼的事情，让全省人民共享改革发展成果。采取更加直接有力的措施，推动民族地区、革命老区、贫困地区跨越发展，把高原藏区、秦巴山区、乌蒙山区、大小凉山彝区等“四大片区”作为主战场，大力推进集中连片扶贫开发，确保如期实现全面建成小康社会的目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几年，我们要坚定不移地深化改革扩大开放。以更大的勇气和政治智慧，深化重点领域改革，破除制约发展的体制机制障碍和思想观念，不断解放和发展生产力，为推动科学发展提供动力源泉和制度保障。坚持对内对外开放并举，在全球范围内寻求更多发展机遇，推动招商引资取得更大突破，提高外向型经济发展水平，形成全方位开放格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站在新的起点，四川发展开启了一个更加充满希望的新征程。只要我们扭住发展不动摇，咬定青山不放松，披荆斩棘，昼夜兼程，朝着全面小康目标坚定前行，艰苦奋斗、拼搏实干再几年，一个美丽富饶和谐稳定的四川必将展示在世人面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委员，同志们、朋友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现四川未来发展宏伟蓝图，需要全省人民协力攻坚，需要各族各界同心奋斗。人民政协海纳百川、包容各方，在凝聚各方智慧和力量上具有不可替代的作用。全省各级政协组织、广大政协委员要树立更强责任感和使命感，围绕中心工作，认真履职尽责，调动激发各族各界各个方面的积极性，风雨同舟，携手拼搏，为全面建成小康社会共同奋斗。在这里，我代表中共四川省委，向大家提几点希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深入学习贯彻党的十八大精神，坚定不移走中国特色社会主义政治发展道路。要把学习贯彻党的十八大精神作为当前和今后一个时期政协工作的首要政治任务，准确把握精神实质，注重理论联系实际，在武装头脑、指导实践、推动工作上下功夫。要把学习贯彻党的十八大精神与进一步巩固共同思想政治基础结合起来，引导政协各参加单位、各界人士不断增进对中国特色社会主义的政治认同和思想认同，坚定中国特色社会主义的道路自信、理论自信、制度自信。要在省委领导下，在共同的政治基础、共同的奋斗目标下，协力推动省第十次党代会和省委重大部署的落实，促进人民政协事业不断向前发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紧扣第一要务履行职能，为推动全省科学发展、加快发展贡献力量。人民政协人才荟萃、智力密集、联系广泛，具有独特的组织和政治优势。要紧扣省委重大决策部署协商议政，把握全省工作基调，围绕构建多点多极支撑、统筹城乡发展、着力改善民生等重大部署献计出力。要针对事关经济社会发展的重大问题建言献策，选择投资拉动、产业支撑、创新驱动、民营经济、生态文明等具有战略性、全局性、前瞻性的重大课题，深入开展专题调研，形成一批有价值的智力成果，建有益之言，献务实之策。要积极扩大对外交流联系，促进资金人才引进，为四川扩大开放贡献力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突出团结和民主两大主题，最广泛最充分地调动一切积极因素。要按照党的十八大关于“健全社会主义协商民主制度”的新要求，深入开展专题协商、对口协商、界别协商、提案办理协商，充分发挥人民政协作为协商民主重要渠道的作用。要坚持民主协商、平等议事、求同存异、体谅包容，加强同各民主党派、工商联、无党派人士的合作共事。要协助党委、政府做好民族宗教工作，特别是要维护民族团结和藏区大局稳定。要关注不同阶层利益诉求，协调关系、理顺情绪、化解矛盾。要围绕连片扶贫开发、重点民生工程等加强调研，多献解决民困的良策、多办温暖民心的实事，以民生改善促进社会和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加强人民政协自身建设，不断提高政协工作科学化水平。要适应新形势新任务的要求，进一步推进政协工作制度化、规范化、程序化。要注重发挥界别优势，积极探索开展界别活动的新方法新途径，充分调动各界别参政议政积极性。要加强政协委员队伍建设，提高委员整体素质，更好履职尽责。要加强政协机关建设，认真贯彻中央和省委、省政府关于改进工作作风、密切联系群众的有关规定，改进学风会风文风，展示政协工作的新形象新面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政协事业是党的事业的重要组成部分。各级党委要加强对政协工作的领导，支持政协依照章程开展工作，主动向政协通报情况，多给政协交任务，积极采纳政协提出的意见建议。要充分发挥政协党组在政协组织中的领导核心作用，切实把党委的重大决策和部署贯彻到政协工作中去。要关心政协干部成长进步，为政协履行职能、开展工作创造良好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委员，同志们、朋友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做好四川工作，需要精诚团结。团结出生产力，团结出战斗力。党内党外、各族各界、全省人民一定要凝心聚力，特别是领导干部一定要作团结的表率，讲党性、顾大局、转作风、树形象，示范和带动全省形成风清气正、团结干事的好局面。</w:t>
      </w:r>
    </w:p>
    <w:p>
      <w:pPr>
        <w:pStyle w:val="Normal"/>
        <w:widowControl/>
        <w:spacing w:lineRule="exact" w:line="560"/>
        <w:ind w:firstLine="640"/>
        <w:jc w:val="left"/>
        <w:rPr>
          <w:rFonts w:ascii="黑体;SimHei" w:hAnsi="黑体;SimHei" w:eastAsia="黑体;SimHei" w:cs="宋体;SimSun"/>
          <w:color w:val="000000"/>
          <w:kern w:val="0"/>
          <w:sz w:val="48"/>
          <w:szCs w:val="48"/>
        </w:rPr>
      </w:pPr>
      <w:r>
        <w:rPr>
          <w:rFonts w:ascii="仿宋_GB2312" w:hAnsi="仿宋_GB2312" w:cs="宋体;SimSun" w:eastAsia="仿宋_GB2312"/>
          <w:color w:val="000000"/>
          <w:kern w:val="0"/>
          <w:sz w:val="32"/>
          <w:szCs w:val="32"/>
        </w:rPr>
        <w:t>四川发展前景催人奋进，人民政协事业大有可为。我们一定要在以习近平同志为总书记的党中央坚强领导下，高举中国特色社会主义伟大旗帜，同心同德，开拓进取，扎实工作，加快全面建成小康社会进程，共同开创四川更加美好的未来！</w:t>
      </w:r>
    </w:p>
    <w:p>
      <w:pPr>
        <w:pStyle w:val="Normal"/>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48:00Z</dcterms:created>
  <dc:creator>xdnghost</dc:creator>
  <dc:description/>
  <cp:keywords/>
  <dc:language>en-US</dc:language>
  <cp:lastModifiedBy>xdnghost</cp:lastModifiedBy>
  <dcterms:modified xsi:type="dcterms:W3CDTF">2013-05-11T09:49:00Z</dcterms:modified>
  <cp:revision>1</cp:revision>
  <dc:subject/>
  <dc:title>王东明在省政协十一届一次会议闭幕大会上的讲话</dc:title>
</cp:coreProperties>
</file>