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王东明在雅安主持省委常委扩大会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认真贯彻中央领导同志重要指示精神</w:t>
      </w:r>
      <w:r>
        <w:rPr>
          <w:rFonts w:ascii="黑体;SimHei" w:hAnsi="黑体;SimHei" w:eastAsia="黑体;SimHei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研究部署下一阶段抗震救灾工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省委常委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扩大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会议在雅安市行政中心院内帐篷会议室召开。会议传达中央领导同志重要指示精神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通报雅安市芦山县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地震灾情及抢险救援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研究部署下一阶段抗震救灾工作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省委书记、省人大常委会主任、四川省雅安市芦山县“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 w:ascii="仿宋_GB2312" w:hAnsi="仿宋_GB2312"/>
          <w:kern w:val="0"/>
          <w:sz w:val="32"/>
          <w:szCs w:val="32"/>
        </w:rPr>
        <w:t>7.0</w:t>
      </w:r>
      <w:r>
        <w:rPr>
          <w:rFonts w:ascii="仿宋_GB2312" w:hAnsi="仿宋_GB2312" w:eastAsia="仿宋_GB2312"/>
          <w:kern w:val="0"/>
          <w:sz w:val="32"/>
          <w:szCs w:val="32"/>
        </w:rPr>
        <w:t>级地震抗震救灾指挥部指挥长王东明主持会议并讲话。省委副书记、省长、指挥部副指挥长魏宏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省政协主席李崇禧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省委副书记、省委组织部部长、指挥部副指挥长柯尊平出席会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会议指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芦山地震是汶川特大地震之后四川遭遇的又一次特大地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造成人员重大伤亡和财产巨大损失。地震呈现出震级高、破坏大、余震多、救援难等特点。地震发生后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习近平总书记、李克强总理等中央领导同志分别作出批示或打来电话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了解受灾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指导抗震救灾工作。受党中央和习近平总书记委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李克强总理和汪洋副总理、杨晶国务委员及有关部委负责同志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下午抵达震中芦山县。到灾</w:t>
      </w:r>
      <w:r>
        <w:rPr>
          <w:rFonts w:ascii="仿宋_GB2312" w:hAnsi="仿宋_GB2312" w:eastAsia="仿宋_GB2312"/>
          <w:sz w:val="32"/>
          <w:szCs w:val="32"/>
        </w:rPr>
        <w:t>区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总理一行不顾余震频发的危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灾区一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视察灾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慰问群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持召开国务院前线指挥部会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出了一系列重要指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抗震救灾工作明确了一些特殊政策和支持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给予了四川及时有力的帮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会议认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面对这场突如其来的大地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级党委政府反应及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动迅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救灾工作科学有序。地震发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委、省政府立即启动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应急响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抢救伤员作为第一要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第一时间派出救援力量赶赴灾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刻组织当地力量进行救援。震后半小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委书记、省长分头赶往震中芦山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省领导紧急行动、分头负责、靠前指挥。省、市、县迅速成立了抗震救灾指挥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了责任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构建起上下联动的组织指挥体系。灾区各级党委、政府沉着应对、统筹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员各方面力量救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基层党组织和广大党员干部勇于担当、挺身而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领群众展开自救互救。成都军区、成都军区空军、武警部队火速驰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安消防、民兵预备役人员冲锋在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了生力军和突击队作用。卫生、交通、通信、电力等各种专业救援队伍紧急投入抢险救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了专业救援力量的独特作用。许多省区市和大企业踊跃捐款捐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很多志愿者自发赶到灾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各种形式支援四川抗震救灾。中央新闻媒体和省内外重要媒体及时客观报道灾情和救灾动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了万众一心、抢险救灾的社会氛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会议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把抗震救灾作为当前四川压倒一切的大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贯彻落实中央决策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继承和弘扬伟大抗震救灾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万众一心、攻坚克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人为本、科学施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强不息、互帮互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动员和组织各方面力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打胜抗震救灾的特殊硬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可能把人员伤亡和财产损失降到最低程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快恢复灾区基本生活和生产秩序。一要继续开展搜救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把救人放在第一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要有一线希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付出百分之百的努力。二要全力开展医疗救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死亡率和致残率。三要把灾区卫生防疫工作放在更加重要的位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大灾之后无大疫。四要千方百计做好群众安置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尽快调运救灾物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科学有序分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避免群众因为物资短缺返回危房居住或找取生活用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造成新的危险。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受灾群众自搭自建简易住房。五要全力以赴抓好抢通保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打通通往灾区的阻塞道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抢通道路的通行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抢修供电、供水、供气、通信、广播电视等基础设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灾区群众基本生活需求和应急工作需要。六要加强地质灾害监测和气象预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止余震和次生灾害造成新的损失。七要维护灾区社会大局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重视做好遇难人员善后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群众思想教育和心理疏导工作。八要加强宣传舆论引导，始终坚持正确舆论导向，及时召开新闻发布会公布救灾信息、回应社会关切。九要尽快恢复灾区社会秩序，对学校、医院等组织修建板房进行过渡安置，推动学校尽快复课，推动商业网点、金融机构正常营业。十要加强灾害调查和评估工作，组织专家开展灾害损失评估，及早着手灾后恢复重建工作，适时启动规划编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会议强调，面对严峻自然灾害的考验，全省人民要在党中央、国务院的坚强领导下，大力弘扬伟大抗震救灾精神，保持面对困难、战胜困难的勇气，坚定信心，振奋精神，迎难而上，努力夺取抗震救灾阶段性胜利，为推进灾后重建奠定坚实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49:00Z</dcterms:created>
  <dc:creator>xdnghost</dc:creator>
  <dc:description/>
  <cp:keywords/>
  <dc:language>en-US</dc:language>
  <cp:lastModifiedBy>xdnghost</cp:lastModifiedBy>
  <dcterms:modified xsi:type="dcterms:W3CDTF">2013-05-11T09:50:00Z</dcterms:modified>
  <cp:revision>1</cp:revision>
  <dc:subject/>
  <dc:title>王东明在雅安主持省委常委扩大会议</dc:title>
</cp:coreProperties>
</file>