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王东明主持召开抗震救灾指挥部会议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3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传达学习习近平李克强等中央领导同志重要批示指示精神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进一步研究部署抗震救灾工作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楷体_GB2312" w:hAnsi="楷体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3</w:t>
      </w:r>
      <w:r>
        <w:rPr>
          <w:rFonts w:eastAsia="仿宋_GB2312"/>
          <w:kern w:val="0"/>
          <w:sz w:val="32"/>
        </w:rPr>
        <w:t>日，省委书记、省人大常委会主任、四川省“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·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 w:cs="仿宋_GB2312" w:ascii="仿宋_GB2312" w:hAnsi="仿宋_GB2312"/>
          <w:kern w:val="0"/>
          <w:sz w:val="32"/>
        </w:rPr>
        <w:t>”</w:t>
      </w:r>
      <w:r>
        <w:rPr>
          <w:rFonts w:eastAsia="仿宋_GB2312"/>
          <w:kern w:val="0"/>
          <w:sz w:val="32"/>
        </w:rPr>
        <w:t>芦山</w:t>
      </w:r>
      <w:r>
        <w:rPr>
          <w:rFonts w:eastAsia="仿宋_GB2312"/>
          <w:kern w:val="0"/>
          <w:sz w:val="32"/>
        </w:rPr>
        <w:t>7.0</w:t>
      </w:r>
      <w:r>
        <w:rPr>
          <w:rFonts w:eastAsia="仿宋_GB2312"/>
          <w:kern w:val="0"/>
          <w:sz w:val="32"/>
        </w:rPr>
        <w:t>级地震抗震救灾指挥部指挥长王东明主持召开指挥部会议，传达学习习近平、李克强等中央领导同志重要批示指示精神，进一步研究部署抗震救灾工作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省委副书记、省长、指挥部副指挥长魏宏，省委副书记、省委组织部部长、指挥部副指挥长柯尊平出席会议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会议听取了组织、宣传、公安、交通运输、民政、国土资源、卫生、住建、电力、通信等部门及雅安市有关工作落实情况的汇报，对前一阶段抗震救灾各项工作给予充分肯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kern w:val="0"/>
          <w:sz w:val="32"/>
        </w:rPr>
        <w:t>会议强调，要认真贯彻落实习近平总书记、李克强总理等中央领导同志一系列重要批示指示精神，把抗震救灾作为当前压倒一切的任务，坚决避免侥幸心理和麻痹思想，确保各项工作部署落到实处。</w:t>
      </w:r>
      <w:r>
        <w:rPr>
          <w:rFonts w:eastAsia="仿宋_GB2312"/>
          <w:sz w:val="32"/>
        </w:rPr>
        <w:t>会议要求，要继续把搜救人员作为重要任务，继续开展拉网式搜救，突出重点部位和薄弱地区，只要有一线希望就不放弃。要切实抓好伤员医疗救治工作，尽量把重伤人员转移到医疗条件较好的医院实施救治，同时进一步改善灾区当地医疗条件，尽最大努力减少死亡率和致残率。要认真做好群众工作，弘扬伟大抗震救灾精神，教育引导受灾群众不等不靠、生产自救、互帮互助，在党委、政府带领下共克时艰、共渡难关。要着力维护灾区社会大局稳定，不断改进工作方式，及时解决受灾群众的合理诉求。要把握正确舆论导向，围绕救灾工作，继续做好新闻发布，主动回应社会关切，营造积极、正面、鼓劲的舆论氛围。要充分发挥部队的生力军和突击队作用，组织解放军和武警官兵帮助受灾群众解决最急需的问题，协助地方做好群众工作、维护救灾秩序。要充分发挥基层党组织的战斗堡垒和党员干部的先锋模范作用，各级领导干部要率先垂范，当好表率，广大党员干部要挺身而出、冲锋在前、勇于担当、甘于奉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会议强调，要把安置群众作为当前的重要任务。优先解决受灾群众有衣穿、有饭吃、有水喝、有临时住处等现实问题。尽快启动和兑现各项过渡补助和安置政策。加快推进饮用水源监测和安置点卫生防疫工作。加快帐篷、棉被、食物、药品、饮用水等物资发放，动态掌握需求状况，确保各类物资源源不断发放到受灾群众手中。严把救灾物资质量关，坚决避免出现假冒伪劣产品。组织开展省内捐助活动，提倡尽量以捐款为主，集聚全社会力量抗震救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会议强调，雅安属于地质灾害多发地区，加之地震造成山体破裂，余震频发，又遇连续下雨天气，极易发生严重次生地质灾害。要本着对人民生命财产安全高度负责的态度，把防范次生地质灾害作为一项重大而紧迫的任务，制定周密方案，提高科学救灾水平，确保抗震救灾任务顺利完成，确保救灾过程中不产生新的重大人员伤亡和财产损失。要加强余震和气象监测，做好预警预报。要加强地质灾害隐患点排查，特别是对交通通道、居民安置点周边的地质情况心中有数。要针对可能发生的滑坡和泥石流灾害，周密制定应急预案，明确疏散转移路线，引导群众安全避险。要加强群众安全教育，增强防灾减灾意识，坚持“就地、就近、分散”安置，安置点的选择要切实做到避让地震断裂带、避让泄洪通道、避让地质灾害隐患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会议决定，雅安市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时起启动地质灾害防治预案一级响应，省抗震救灾指挥部立即下发《关于进一步加强和做好灾区地质灾害防范工作的紧急通知》，同时尽快公布重大地质灾害隐患点，并通过电视、广播、报纸、网络等各种媒体向社会和公众广泛通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50:00Z</dcterms:created>
  <dc:creator>xdnghost</dc:creator>
  <dc:description/>
  <cp:keywords/>
  <dc:language>en-US</dc:language>
  <cp:lastModifiedBy>xdnghost</cp:lastModifiedBy>
  <dcterms:modified xsi:type="dcterms:W3CDTF">2013-05-11T09:50:00Z</dcterms:modified>
  <cp:revision>1</cp:revision>
  <dc:subject/>
  <dc:title>王东明主持召开抗震救灾指挥部会议</dc:title>
</cp:coreProperties>
</file>