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省委召开常委（扩大）会议研究决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Cs/>
          <w:kern w:val="0"/>
          <w:sz w:val="36"/>
          <w:szCs w:val="36"/>
        </w:rPr>
        <w:t>抗震救灾转入过渡安置阶段</w:t>
      </w:r>
      <w:r>
        <w:rPr>
          <w:rFonts w:ascii="黑体;SimHei" w:hAnsi="黑体;SimHei" w:eastAsia="黑体;SimHei"/>
          <w:bCs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Cs/>
          <w:kern w:val="0"/>
          <w:sz w:val="36"/>
          <w:szCs w:val="36"/>
        </w:rPr>
        <w:t>着手启动灾后恢复重建规划工作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，省委书记、省人大常委会主任、“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芦山强烈地震抗震救灾指挥部指挥长王东明主持召开省委常委（扩大）会议并讲话。省委副书记、省长、指挥部副指挥长魏宏通报抗震救灾工作进展情况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   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会议指出，“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芦山强烈地震发生后，习近平总书记、李克强总理等中央领导同志多次作出重要批示和指示，李克强总理受党中央和习近平总书记委托，亲赴灾区一线指导抗震救灾工作，充分体现了党中央、国务院对灾区人民的深切关怀。在党中央、国务院的坚强领导下，在全国党政军民和社会各界的大力支持下，省委、省政府团结带领全省人民，万众一心、共克时艰，抢险救援工作基本完成，抗震救灾斗争取得阶段性胜利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   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会议决定，“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芦山强烈地震抗震救灾工作由抢险救援阶段转入过渡安置阶段，同时着手启动灾后恢复重建规划工作。会议强调，要坚决贯彻中央决策部署，认真落实习近平总书记、李克强总理关于抗震救灾工作的一系列重要批示和指</w:t>
      </w:r>
      <w:r>
        <w:rPr>
          <w:rFonts w:ascii="仿宋_GB2312" w:hAnsi="仿宋_GB2312" w:eastAsia="仿宋_GB2312"/>
          <w:sz w:val="32"/>
          <w:szCs w:val="32"/>
        </w:rPr>
        <w:t>示精神，进一步强化责任意识，加强组织领导，完善政策措施，扎实推进下一阶段各项工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一要坚持把受灾群众安置作为当前抗震救灾工作的中心任务。按照“五有”、“三防”的要求，进一步巩固应急安置成果，有序推进过渡安置，全面恢复灾区正常生产生活秩序，为顺利推进灾后重建、实现人民安居乐业打下坚实基础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二要坚持把防治次生地质灾害作为抗震救灾的重大任务。进一步加大隐患排查、气象预报、监测预警、交通管控、排险除危、信息发布和避灾演练力度。对重大地质灾害隐患点，要全面落实工程治理、临时搬迁等措施，确保不产生新的重大人员伤亡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三要抓紧开展灾后恢复重建规划工作。在全面准确评估灾害损失的基础上，科学确定重建指导思想、基本原则和目标任务，妥善处理当前与长远、恢复与提升、重建与发展的关系，把灾后恢复重建与全面建成小康社会结合起来，与推进新农村建设和新型城镇化结合起来，进一步提高规划水平，突出绿色发展、可持续发展，推动灾区走科学重建、跨越发展之路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四要积极争取国家政策支持。围绕财政投入、税费优惠、土地矿产资源、投资、生态保护、金融、产业、就业和社会保障、粮食、地质灾害防治等重点内容，认真研究提出成熟可行的建议，主动汇报、加强沟通，用好用活国家支持政策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五要统筹推进抗震救灾和全省经济社会发展。坚持两手抓、两不误，既要团结带领灾区群众弘扬伟大抗震救灾精神，自力更生，生产自救，重建美好家园，又要把抗震救灾工作纳入经济社会发展大局，统筹谋划安排。要深入贯彻党的十八大精神，坚持科学发展、加快发展，把经济建设作为兴省之要，确保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与全国同步全面建成小康社会。要进一步加大招商引资力度，加快推动已签约项目落地，深化对外开放合作，精心办好财富全球论坛、世界华商大会和西博会，切实维护全省大局稳定，树立和维护四川良好形象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在蓉省委常委出席会议，省人大、省政府、省政协领导及有关方面负责同志列席会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53:00Z</dcterms:created>
  <dc:creator>xdnghost</dc:creator>
  <dc:description/>
  <cp:keywords/>
  <dc:language>en-US</dc:language>
  <cp:lastModifiedBy>xdnghost</cp:lastModifiedBy>
  <dcterms:modified xsi:type="dcterms:W3CDTF">2013-05-11T09:53:00Z</dcterms:modified>
  <cp:revision>1</cp:revision>
  <dc:subject/>
  <dc:title>省委召开常委（扩大）会议研究决定</dc:title>
</cp:coreProperties>
</file>