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85"/>
        <w:jc w:val="center"/>
        <w:outlineLvl w:val="1"/>
        <w:rPr/>
      </w:pPr>
      <w:r>
        <w:rPr>
          <w:rFonts w:ascii="黑体;SimHei" w:hAnsi="黑体;SimHei" w:cs="宋体;SimSun" w:eastAsia="黑体;SimHei"/>
          <w:color w:val="2A2C29"/>
          <w:kern w:val="2"/>
          <w:sz w:val="36"/>
          <w:szCs w:val="36"/>
        </w:rPr>
        <w:t>用实干托起“中国梦”</w:t>
      </w:r>
      <w:r>
        <w:rPr>
          <w:rFonts w:ascii="黑体;SimHei" w:hAnsi="黑体;SimHei" w:cs="宋体;SimSun" w:eastAsia="黑体;SimHei"/>
          <w:color w:val="2A2C29"/>
          <w:kern w:val="2"/>
          <w:sz w:val="36"/>
          <w:szCs w:val="36"/>
        </w:rPr>
        <w:t xml:space="preserve"> </w:t>
      </w:r>
    </w:p>
    <w:p>
      <w:pPr>
        <w:pStyle w:val="Style15"/>
        <w:spacing w:lineRule="exact" w:line="576" w:before="0" w:after="0"/>
        <w:rPr>
          <w:rFonts w:ascii="仿宋_GB2312" w:hAnsi="仿宋_GB2312" w:eastAsia="仿宋_GB2312" w:cs="宋体;SimSun"/>
          <w:color w:val="2A2C29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2A2C29"/>
          <w:kern w:val="2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届中央领导集体，接过了历史的接力棒。中华民族伟大复兴的新征程将如何接续？国人高度关注，世界也在瞩目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习近平总书记和其他中央领导同志来到国家博物馆，参观大型展览《复兴之路》并发表重要讲话，重温中华民族所经历的苦难与辉煌，回顾中国共产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年的奋斗与探索，在历史、现实与未来的交汇点上，传递出中国共产党人将牢记使命、不忘责任，团结带领全国各族人民实现伟大中国梦想的坚定决心和信心。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历史中蕴藏着立足现实、迈向未来的宝贵精神财富。我们不应忘记，为了中华民族的复兴，无数仁人志士前仆后继、流血牺牲，历尽千辛万苦，取得了新民主主义革命的胜利。我们不应忘记，为了中华民族的复兴，我们党艰辛探索，确立了社会主义基本制度。我们不应忘记，为了中华民族的复兴，我们党作出改革开放的历史抉择，开辟了中国特色社会主义道路。一条漫漫复兴路，寄托着几代中国人的美好夙愿，凝结着中华儿女的心血汗水。此刻，我们比任何时候都更加清醒地认识到，使命在肩，责任重大。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实现民族复兴，是中华民族近代以来的伟大梦想。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多年来，中华民族历经了无数苦难。面对列强的凌辱，我们的中国梦没有破灭；面对建国初期的一穷二白，我们的中国梦没有破灭；面对奋斗征程中的坎坷与挫折，我们的中国梦没有破灭；面对人世遭逢的巨大自然灾难，我们的中国梦没有破灭。一代代的中国人，怀揣着梦想，追逐着梦想，挺直了脊梁，憋足了一股劲，胼手胝足，顽强奋斗，走出苦难，走向辉煌。中国已成为世界第二大经济体，经济实力、综合国力、人民生活水平和国际影响力都已今非昔比，距离民族复兴的目标从来没有像今天这样接近。生活在这个时代，是幸运的；为这个梦想奋斗，是光荣的。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把中国梦变成现实，还有很长的路，需要付出长期艰巨的努力。历史告诉我们，中华民族之所以迎来复兴的曙光，靠的就是一代又一代人的艰辛奋斗和埋头苦干。空谈误国，实干兴邦。把一个拥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人口规模的发展中大国带入现代化、实现民族复兴，这在人类发展史上还从来没有过。和平崛起的烦恼，经济社会双转型的压力，发展所面临的矛盾、问题和挑战，迫切要求我们党承前启后、继往开来，迫切要求党员干部求真务实、艰苦奋斗，迫切要求每一个人在各自岗位上付出更多的辛劳。中国人的命运掌握在自己手里，中国人的美好生活要靠自己创造。</w:t>
      </w:r>
    </w:p>
    <w:p>
      <w:pPr>
        <w:pStyle w:val="Style15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祖国富强是我们的梦想，人民幸福是我们的向往。让我们扎扎实实，脚踏实地，用勤劳的双手托起伟大的“中国梦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56:00Z</dcterms:created>
  <dc:creator>xdnghost</dc:creator>
  <dc:description/>
  <cp:keywords/>
  <dc:language>en-US</dc:language>
  <cp:lastModifiedBy>xdnghost</cp:lastModifiedBy>
  <dcterms:modified xsi:type="dcterms:W3CDTF">2013-05-11T09:56:00Z</dcterms:modified>
  <cp:revision>1</cp:revision>
  <dc:subject/>
  <dc:title>用实干托起“中国梦” </dc:title>
</cp:coreProperties>
</file>