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微软雅黑" w:eastAsia="黑体;SimHei"/>
          <w:color w:val="2A2C29"/>
          <w:kern w:val="2"/>
          <w:sz w:val="36"/>
          <w:szCs w:val="36"/>
        </w:rPr>
        <w:t>凝聚不可战胜的中国力量</w:t>
      </w:r>
      <w:r>
        <w:rPr>
          <w:rFonts w:ascii="黑体;SimHei" w:hAnsi="黑体;SimHei" w:cs="微软雅黑" w:eastAsia="黑体;SimHei"/>
          <w:color w:val="2A2C29"/>
          <w:kern w:val="2"/>
          <w:sz w:val="36"/>
          <w:szCs w:val="36"/>
        </w:rPr>
        <w:t>——</w:t>
      </w:r>
      <w:r>
        <w:rPr>
          <w:rFonts w:ascii="黑体;SimHei" w:hAnsi="黑体;SimHei" w:cs="微软雅黑" w:eastAsia="黑体;SimHei"/>
          <w:color w:val="2A2C29"/>
          <w:kern w:val="2"/>
          <w:sz w:val="36"/>
          <w:szCs w:val="36"/>
        </w:rPr>
        <w:t>三论同心共筑中国梦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有梦想才有目标，有希冀才会奋斗。不论是国家民族，还是个人家庭，梦想都是保持生机、激发活力的源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“实现中国梦必须凝聚中国力量”，习近平主席的重要讲话，阐明了怀抱强国梦想与焕发前进力量之间深刻联系，更揭示出实现中国梦的重要路径。只要我们紧密团结，万众一心，为了共同梦想努力奋斗，实现梦想的力量就无比强大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历经苦难与辉煌，中华民族始终有着“家国天下”的情怀。实现国家富强、人民富裕，从来都是我们民族的梦，也是每个中国人的梦。中华民族走向伟大复兴的历史，正是人民生活发生翻天覆地巨变的历史。从上学就业到住房就医，尊严的保证、事业的成功、价值的实现，每个人向着梦想的不断努力，描绘出一个时代最为壮阔的梦想图景，更汇聚起一个国家最为持久的追梦力量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每个人的前途命运都与国家民族紧紧相连，亿万中国人组成的是一个“命运共同体”，中国梦必须“紧紧依靠人民来实现”。涓流汇海，聚沙成塔，中国梦渐行渐近的步伐，来自２．６亿农民工劳动致富的创业热望中，来自社会各界心系国运的热诚参与中，来自无数志愿者投身社会的无私奉献中。有了每个人的共同“给力”，才有国家社会的不断前行，才能让更多人敢于做梦、勇于追梦、努力圆梦，凝聚起推进民族复兴的中国力量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什么是中国力量？就是中国各族人民大团结的力量，就是１３亿人心往一处想、劲往一处使，汇集起来的力量。个人梦想可能千差万别，但实现国家梦想的征程上，同心同德、群策群力，就有无坚不摧的磅礴力量。这种力量，我们在革命年代前赴后继的抗争中感受过，在建设岁月激情燃烧的奉献中体验过，在改革时期波澜壮阔的奋斗中亲历过。未来的征程中，只要１３亿人团结一心，这种不可战胜的磅礴之力，必将成为我们在民族复兴之路上的胜利之本、力量之源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向理想的道路注定不是坦途。经历发展阵痛、面临“惊险一跳”，就业、医疗、住房、养老……每个人都可能会与国家社会一起，经历追梦之旅的曲折和辛劳，可能会有抱怨、有纠结，但更要看到，我们可以共同享有人生出彩的机会，共同享有梦想成真的机会，共同享有同祖国和时代一起成长与进步的机会。有梦想，有机会，有奋斗，一切美好的东西都能创造出来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生活在这样一个时代和国家，是幸运的。我们比历史上任何时期，都更接近民族复兴的目标，都更有信心、有能力实现梦想。毫无疑问，完成这项伟大的事业，仍需一代又一代中国人共同努力。凝聚起不可战胜的中国力量，完成民族复兴征程上的接力，是我们这一代人的使命，更是我们这一代人的光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9:00Z</dcterms:created>
  <dc:creator>xdnghost</dc:creator>
  <dc:description/>
  <cp:keywords/>
  <dc:language>en-US</dc:language>
  <cp:lastModifiedBy>xdnghost</cp:lastModifiedBy>
  <dcterms:modified xsi:type="dcterms:W3CDTF">2013-05-11T09:59:00Z</dcterms:modified>
  <cp:revision>1</cp:revision>
  <dc:subject/>
  <dc:title>凝聚不可战胜的中国力量——三论同心共筑中国梦</dc:title>
</cp:coreProperties>
</file>