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震不垮的坚强堡垒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———</w:t>
      </w:r>
      <w:r>
        <w:rPr>
          <w:rFonts w:eastAsia="仿宋_GB2312"/>
          <w:sz w:val="32"/>
        </w:rPr>
        <w:t>四川基层党组织和广大党员干部抗震救灾纪实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Calibri"/>
          <w:sz w:val="32"/>
        </w:rPr>
        <w:t xml:space="preserve">    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，一场</w:t>
      </w:r>
      <w:r>
        <w:rPr>
          <w:rFonts w:eastAsia="仿宋_GB2312"/>
          <w:sz w:val="32"/>
        </w:rPr>
        <w:t>7.0</w:t>
      </w:r>
      <w:r>
        <w:rPr>
          <w:rFonts w:eastAsia="仿宋_GB2312"/>
          <w:sz w:val="32"/>
        </w:rPr>
        <w:t>级强烈地震突然袭来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刹那间，上百家庭痛失至爱，上万间房屋倒塌，百余万群众财产受损……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危难当头，舍生、忘死、大义、无私；关键时刻，镇定、勇敢、冲锋、向前……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在党中央、国务院和省委的坚强领导下，四川各级党组织和广大党员干部把抗震救灾作为头等大事，挺身而出、冲锋在前，抢险救人、安置群众……哪里有灾情，哪里有危险，哪里就有党员。鲜红的党旗插在了抗震救灾的最前沿。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哪里有地震灾情，哪里就有党的堡垒</w:t>
      </w:r>
      <w:r>
        <w:rPr>
          <w:rFonts w:eastAsia="仿宋_GB2312"/>
          <w:sz w:val="32"/>
        </w:rPr>
        <w:br/>
        <w:t>      ——</w:t>
      </w:r>
      <w:r>
        <w:rPr>
          <w:rFonts w:eastAsia="仿宋_GB2312"/>
          <w:sz w:val="32"/>
        </w:rPr>
        <w:t>地震发生后，灾区基层党组织在危急关头迅速行动，就地组织带领党员和干部群众实施救援，形成了一个个坚强的战斗堡垒，显示出强大的号召力、凝聚力和战斗力</w:t>
      </w:r>
      <w:r>
        <w:rPr>
          <w:rFonts w:eastAsia="仿宋_GB2312"/>
          <w:sz w:val="32"/>
        </w:rPr>
        <w:br/>
        <w:t>      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时</w:t>
      </w:r>
      <w:r>
        <w:rPr>
          <w:rFonts w:eastAsia="仿宋_GB2312"/>
          <w:sz w:val="32"/>
        </w:rPr>
        <w:t>02</w:t>
      </w:r>
      <w:r>
        <w:rPr>
          <w:rFonts w:eastAsia="仿宋_GB2312"/>
          <w:sz w:val="32"/>
        </w:rPr>
        <w:t>分，雅安市芦山县发生</w:t>
      </w:r>
      <w:r>
        <w:rPr>
          <w:rFonts w:eastAsia="仿宋_GB2312"/>
          <w:sz w:val="32"/>
        </w:rPr>
        <w:t>7.0</w:t>
      </w:r>
      <w:r>
        <w:rPr>
          <w:rFonts w:eastAsia="仿宋_GB2312"/>
          <w:sz w:val="32"/>
        </w:rPr>
        <w:t>级强烈地震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第一时间！地震发生后，省委书记、省人大常委会主任王东明立即作出重要批示：立即启动应急预案，马上派出救援力量赶赴灾区，并即刻组织当地力量进行救援，首先以抢救伤员为第一要务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第一速度！震后不到半小时，王东明和省委副书记、省长魏宏就率领消防、安监、卫生和省军区应急救援队赶赴灾区。王东明强调，要把抢救群众生命放在第一位，每个重灾区要有党员干部联系负责、组织群众开展自救，争分夺秒抢救受伤人员；要全面排查，进村入户抢险救援，不漏过一个空白点。其他省领导或带领救灾工作组赶赴地震灾区，或负责指挥协调抢修通讯，负责水、电、气的运行指挥、调度等工作……所有省级领导在第一时间各就各位，一场与时间赛跑的抗震救灾战迅即打响</w:t>
      </w:r>
      <w:r>
        <w:rPr>
          <w:rFonts w:eastAsia="仿宋_GB2312"/>
          <w:sz w:val="32"/>
        </w:rPr>
        <w:t>!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灾情十万火急！地震发生后不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小时，省委组织部就向全省组织系统发出紧急通知，动员组织各级党组织和党员干部投入抗震救灾工作，省委组织部还派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个工作组奔赴灾区现场抢险救灾，指导、督导党组织开展工作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总在第一时间挺身而出，总在危难关头冲锋在前！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地震发生后，雅安市各级党委政府迅速启动应急预案，迅速动员和组织</w:t>
      </w:r>
      <w:r>
        <w:rPr>
          <w:rFonts w:eastAsia="仿宋_GB2312"/>
          <w:sz w:val="32"/>
        </w:rPr>
        <w:t>120</w:t>
      </w:r>
      <w:r>
        <w:rPr>
          <w:rFonts w:eastAsia="仿宋_GB2312"/>
          <w:sz w:val="32"/>
        </w:rPr>
        <w:t>多个党员工程抢险队、</w:t>
      </w:r>
      <w:r>
        <w:rPr>
          <w:rFonts w:eastAsia="仿宋_GB2312"/>
          <w:sz w:val="32"/>
        </w:rPr>
        <w:t>760</w:t>
      </w:r>
      <w:r>
        <w:rPr>
          <w:rFonts w:eastAsia="仿宋_GB2312"/>
          <w:sz w:val="32"/>
        </w:rPr>
        <w:t>多个党员突击队、近万名党员，深入村组、农户抢救伤员，对受损电力、通讯、交通等基础设施进行紧急抢修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在雅安市名山区，各部门纷纷成立党员服务队，深入乡村、组（社区）抢险自救。震后仅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，雅安市雨城区委组织部全体组工干部赶回单位集结，上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时，区委常委、组织部部长魏涛就带队赶赴偏远的严桥镇、晏场镇抗震救灾。在震后成为“孤岛”的宝兴县，各级党组织和党员就地组建突击队、抢险队，成为灾区群众抗震救险的“主心骨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石棉县县级党员领导干部带队，分别组成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支党员先锋队，“接力”转移伤员，“拉网式”排查险情。在荥经县的严道、青龙等乡镇，为畅通救援“生命通道”，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余支党员服务队奋战在抢通保通主干线上，向来往车辆发放矿泉水、面包等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地震发生后不到半小时，芦山县委迅速组织党员干部</w:t>
      </w:r>
      <w:r>
        <w:rPr>
          <w:rFonts w:eastAsia="仿宋_GB2312"/>
          <w:sz w:val="32"/>
        </w:rPr>
        <w:t>2300</w:t>
      </w:r>
      <w:r>
        <w:rPr>
          <w:rFonts w:eastAsia="仿宋_GB2312"/>
          <w:sz w:val="32"/>
        </w:rPr>
        <w:t>余人奔赴重灾区龙门乡、太平镇，组织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多名党员干部成立“救灾突击队”，深入垮塌楼宇抢救伤员；各乡镇、县直部门和村（社区）党组织全部成立党员抢险突击队和青年抢险突击队，深入村组、农户抢救伤员</w:t>
      </w:r>
      <w:r>
        <w:rPr>
          <w:rFonts w:eastAsia="仿宋_GB2312"/>
          <w:sz w:val="32"/>
        </w:rPr>
        <w:t>570</w:t>
      </w:r>
      <w:r>
        <w:rPr>
          <w:rFonts w:eastAsia="仿宋_GB2312"/>
          <w:sz w:val="32"/>
        </w:rPr>
        <w:t>余人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面对破碎的家园，芦山县龙门乡古城村村支书骆正冲跨上摩托车，冒着余震和飞石，一个小组一个小组巡查情况，招呼党员群众开展自救。震后，在外忙碌的古城村村主任高全良匆匆往家赶，途中发现邻居高永建正在抢救被埋的两个外孙，他二话没说，就和党员骆斌等人跑上去救人。救出两个孩子后，高全良才回家，而岳父因错过最佳抢救时间停止了呼吸。“危急时刻，党员干部总是冲在最前面！”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多岁的高永建充满感激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为驰援受灾最重的芦山县，雅安市广大党员干部踊跃报名赶赴灾区一线。刚走下手术台的汉源县医院副院长任锦翔迅速组织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人医疗救护队奔赴灾区。石棉县田湾彝族乡跃进村干部冉巍震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小时内转车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次、搭“摩的”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、步行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公里，从汉源的家中赶回跃进村，协助村两委开展抢险救灾工作。汉源县大树镇新民社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组组长、预备党员徐春才自家房屋受损严重，但他却冲在救援一线：“这是考验我们党员的时候，是群众最需要我们的时候，小家顾不上了……”</w:t>
      </w:r>
      <w:r>
        <w:rPr>
          <w:rFonts w:eastAsia="仿宋_GB2312"/>
          <w:sz w:val="32"/>
        </w:rPr>
        <w:br/>
        <w:t xml:space="preserve">   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我是党员我先上、我是党员我带头、我是党员我奉献。”在抗震救灾第一线，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名党员干部佩戴党员徽章和袖套，主动亮出身份，带头冲在抢险救援最前沿，带头承担各项急难险重任务，成为抗震救灾的“主心骨”。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哪里有救灾任务，哪里就有党的旗帜</w:t>
      </w:r>
      <w:r>
        <w:rPr>
          <w:rFonts w:eastAsia="仿宋_GB2312"/>
          <w:sz w:val="32"/>
        </w:rPr>
        <w:br/>
        <w:t>      ——</w:t>
      </w:r>
      <w:r>
        <w:rPr>
          <w:rFonts w:eastAsia="仿宋_GB2312"/>
          <w:sz w:val="32"/>
        </w:rPr>
        <w:t>在抗震救灾中，广大基层党组织坚持人民利益高于一切，群众生命重于一切，发扬一方有难、八方支援精神，与受灾群众同呼吸、共命运、心连心，让灾区群众始终感受到党的关怀</w:t>
      </w:r>
      <w:r>
        <w:rPr>
          <w:rFonts w:eastAsia="仿宋_GB2312"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地震了！帮我把针头取了！”地震发生时，正在镇卫生院输液的洪雅县花溪镇唐坝村民兵连长吴佳林，马上要求护士拔掉针头，护士没有答应，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岁的吴佳林一把扯下针头，摁住针眼就向镇武装部跑。当天吴佳林率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名民兵队员加入镇武装部组织的救援队，奔赴芦山县展开救援工作。“我有救灾经验，让我去灾区吧。”震后，广元市组织系统立即启动地震预案应急响应，迅速组建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支共产党员应急抢险突击队，赶赴灾区。“灾情就是命令，时间就是生命！”危急时刻，全省各地党组织和广大共产党员迅速行动起来，在一面面党旗下汇聚成抗震救灾的强大力量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省级各行业系统充分发挥特长优势，迅速组建党员抢险队和各种专业服务队</w:t>
      </w:r>
      <w:r>
        <w:rPr>
          <w:rFonts w:eastAsia="仿宋_GB2312"/>
          <w:sz w:val="32"/>
        </w:rPr>
        <w:t>1600</w:t>
      </w:r>
      <w:r>
        <w:rPr>
          <w:rFonts w:eastAsia="仿宋_GB2312"/>
          <w:sz w:val="32"/>
        </w:rPr>
        <w:t>多支，</w:t>
      </w:r>
      <w:r>
        <w:rPr>
          <w:rFonts w:eastAsia="仿宋_GB2312"/>
          <w:sz w:val="32"/>
        </w:rPr>
        <w:t>1.1</w:t>
      </w:r>
      <w:r>
        <w:rPr>
          <w:rFonts w:eastAsia="仿宋_GB2312"/>
          <w:sz w:val="32"/>
        </w:rPr>
        <w:t>万余名党员全力以赴抢险救援，参与伤病员救治、受灾群众安置和保运保通工作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哪里救灾任务最重，就冲向哪里；哪里群众最需要，就出现在哪里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，省公安厅立即启动一级响应，组织调度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余名以党员为主体的警力紧急驰援灾区；全省消防部队进入一级战备，调集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支地震搜救队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战勤保障队、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辆消防车、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多名官兵赶赴灾区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省医疗卫生系统紧急行动，第一批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多人的党员应急救援队“第一时间”向雅安灾区集结。目前，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余支医疗救护队、上万名医疗救援人员奋战在灾区一线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在灾区电力全部中断的紧要关头，省电力公司党委以党员为骨干，迅速组织</w:t>
      </w:r>
      <w:r>
        <w:rPr>
          <w:rFonts w:eastAsia="仿宋_GB2312"/>
          <w:sz w:val="32"/>
        </w:rPr>
        <w:t>4829</w:t>
      </w:r>
      <w:r>
        <w:rPr>
          <w:rFonts w:eastAsia="仿宋_GB2312"/>
          <w:sz w:val="32"/>
        </w:rPr>
        <w:t>人的抗震救灾队伍，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支党员服务队、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支党员突击队，赶赴灾区，全力开展抢险救人，抢修线路和电力设备设施，震后三天，</w:t>
      </w: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个乡镇</w:t>
      </w:r>
      <w:r>
        <w:rPr>
          <w:rFonts w:eastAsia="仿宋_GB2312"/>
          <w:sz w:val="32"/>
        </w:rPr>
        <w:t>14.2</w:t>
      </w:r>
      <w:r>
        <w:rPr>
          <w:rFonts w:eastAsia="仿宋_GB2312"/>
          <w:sz w:val="32"/>
        </w:rPr>
        <w:t>万户恢复供电，应急恢复供电</w:t>
      </w:r>
      <w:r>
        <w:rPr>
          <w:rFonts w:eastAsia="仿宋_GB2312"/>
          <w:sz w:val="32"/>
        </w:rPr>
        <w:t>1.3</w:t>
      </w:r>
      <w:r>
        <w:rPr>
          <w:rFonts w:eastAsia="仿宋_GB2312"/>
          <w:sz w:val="32"/>
        </w:rPr>
        <w:t>万户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不到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小时，全省交通系统就调配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多人赶赴灾区，争分夺秒推进芦山地震灾区道路抢险工作，一道道关口被先后打通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，宝兴县一度与外界失去联系。省道</w:t>
      </w:r>
      <w:r>
        <w:rPr>
          <w:rFonts w:eastAsia="仿宋_GB2312"/>
          <w:sz w:val="32"/>
        </w:rPr>
        <w:t>210</w:t>
      </w:r>
      <w:r>
        <w:rPr>
          <w:rFonts w:eastAsia="仿宋_GB2312"/>
          <w:sz w:val="32"/>
        </w:rPr>
        <w:t>线芦山至宝兴公路沿线山体多处大面积坍塌，道路损毁严重，救援车辆和人员阻滞，无法进入灾区。四川路桥集团接到抢通命令后，冒着余震不断、飞石塌方的危险，组织党员突击队、青年突击队连夜从芦山、小金向宝兴推进，救援人员打着手电筒、用机器照明，连夜清除塌方。震后不到两天，及时抢通芦山到宝兴的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公里“生命线”，使得救援人员、设备、物资在震后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小时黄金救援期源源不断进入宝兴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一方有难、八方支援”。全省非灾区各级党组织紧急行动，快速组成</w:t>
      </w:r>
      <w:r>
        <w:rPr>
          <w:rFonts w:eastAsia="仿宋_GB2312"/>
          <w:sz w:val="32"/>
        </w:rPr>
        <w:t>600</w:t>
      </w:r>
      <w:r>
        <w:rPr>
          <w:rFonts w:eastAsia="仿宋_GB2312"/>
          <w:sz w:val="32"/>
        </w:rPr>
        <w:t>余支专业救援队、党员志愿者服务队，动员</w:t>
      </w:r>
      <w:r>
        <w:rPr>
          <w:rFonts w:eastAsia="仿宋_GB2312"/>
          <w:sz w:val="32"/>
        </w:rPr>
        <w:t>7000</w:t>
      </w:r>
      <w:r>
        <w:rPr>
          <w:rFonts w:eastAsia="仿宋_GB2312"/>
          <w:sz w:val="32"/>
        </w:rPr>
        <w:t>余名党员赶赴灾区，与灾区群众并肩战斗，万众一心抗震救灾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余名民兵和志愿者组成的“黑水民兵抢险救援队”在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当天赶到灾区，经过连日奋战，转移安置群众数百人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灾情就是命令，在危难时刻，共产党员主动站出来，火速驰援灾区，积极开展抢险救人、保运保通，推动形成了万众一心抗震救灾的生动局面。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哪里有群众需要，哪里就有党员干部</w:t>
      </w:r>
      <w:r>
        <w:rPr>
          <w:rFonts w:eastAsia="仿宋_GB2312"/>
          <w:sz w:val="32"/>
        </w:rPr>
        <w:br/>
        <w:t>      ——</w:t>
      </w:r>
      <w:r>
        <w:rPr>
          <w:rFonts w:eastAsia="仿宋_GB2312"/>
          <w:sz w:val="32"/>
        </w:rPr>
        <w:t>安置转移群众中，灾区基层党组织把群众需要作为第一职责，把群众冷暖揣在心上，让党的旗帜在灾区高高飘扬，为群众撑起一片温暖的天空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灾区群众的安危冷暖，牵挂着各级党员干部的心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第一时间，省委就要求，要妥善安置受灾群众、要做好卫生防疫工作、要积极防治次生灾害、要确保灾区社会治安大局稳定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这次地震灾害，雅安市重灾区严重受损和部分受损的党组织有</w:t>
      </w:r>
      <w:r>
        <w:rPr>
          <w:rFonts w:eastAsia="仿宋_GB2312"/>
          <w:sz w:val="32"/>
        </w:rPr>
        <w:t>545</w:t>
      </w:r>
      <w:r>
        <w:rPr>
          <w:rFonts w:eastAsia="仿宋_GB2312"/>
          <w:sz w:val="32"/>
        </w:rPr>
        <w:t>个，抓好灾区基层党组织和党员干部队伍建设刻不容缓！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党员在，组织就在，阵地就在！震后第一天，省委组织部发出紧急通知，要求抓紧做好基层党组织完善和重建工作，抓紧抽调优秀干部充实一线，奔赴一线指导党组织建设，参与抗震救灾工作。</w:t>
      </w:r>
      <w:r>
        <w:rPr>
          <w:rFonts w:eastAsia="仿宋_GB2312"/>
          <w:sz w:val="32"/>
        </w:rPr>
        <w:br/>
        <w:t>      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，雅安地震灾区</w:t>
      </w:r>
      <w:r>
        <w:rPr>
          <w:rFonts w:eastAsia="仿宋_GB2312"/>
          <w:sz w:val="32"/>
        </w:rPr>
        <w:t>545</w:t>
      </w:r>
      <w:r>
        <w:rPr>
          <w:rFonts w:eastAsia="仿宋_GB2312"/>
          <w:sz w:val="32"/>
        </w:rPr>
        <w:t>个因灾受损的基层党组织已全部恢复正常工作，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多个受灾群众集中安置点、抢险救灾突击队、救灾物资分发点全部建立了临时党组织，灾区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万名党员干部佩戴党员徽章、袖章，活跃在医疗救助站、物资发放点等群众最需要的地方，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多面鲜红的党旗在灾区高高飘扬。做到哪里有受灾群众、哪里有救灾任务，哪里就有鲜红的党旗和坚强的党组织，让受灾群众第一时间就能找到党组织和党员。</w:t>
      </w:r>
      <w:r>
        <w:rPr>
          <w:rFonts w:eastAsia="仿宋_GB2312"/>
          <w:sz w:val="32"/>
        </w:rPr>
        <w:br/>
        <w:t>      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，在宝兴县最大的安置点宝兴中学内，佩戴着“党员突击队”袖章和“党员志愿者”胸牌的救灾人员随处可见。记者从宝兴县委组织部获悉，全县共组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多个临时党支部，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余名基层党员主动亮明身份，服务受灾群众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一名党员一面旗帜。宝兴县民政局工作人员陈超一直在安置点服务，看到他戴着红袖章，很多受灾群众跑来咨询问题。陈超说，党员亮明身份，沟通更加有效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一名党员一种责任。身为宝兴中学安置点伙食团的“后勤部长”，党员欧阳肩负着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余人的吃饭重任。“受灾群众和救援人员早上六点半之前吃饭，我们五点多就得起床。”欧阳说，包括受灾群众和救援人员，一天内要消耗大米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多斤、方便面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多盒，有时候到凌晨还有人来吃饭。说话时，他的眼睛通红，嗓子嘶哑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灾难无情，人间有爱。连日来，各级党组织和广大党员干部纷纷伸出援助之手，以各种形式开展募捐活动，支援灾区渡过难关、重建家园。</w:t>
      </w:r>
      <w:r>
        <w:rPr>
          <w:rFonts w:eastAsia="仿宋_GB2312"/>
          <w:sz w:val="32"/>
        </w:rPr>
        <w:br/>
        <w:t>      ——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下午，由省领导带头捐款，全省省直机关党员干部积极踊跃捐款。</w:t>
      </w: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岁的离退休人员张麟是省委办公厅现场捐款中年龄最大的党员。尽管走路有些颤颤巍巍，张麟还是坚持到现场捐款，她还专门手写了一封慰问信，连带捐款一同塞进捐款箱。“从电视上看到雅安发生地震后，我和在医院住院的老伴就一直关心灾情。希望通过一点心意，帮助灾区人民渡过难关、重建家园。”</w:t>
      </w:r>
      <w:r>
        <w:rPr>
          <w:rFonts w:eastAsia="仿宋_GB2312"/>
          <w:sz w:val="32"/>
        </w:rPr>
        <w:br/>
        <w:t>      ——</w:t>
      </w:r>
      <w:r>
        <w:rPr>
          <w:rFonts w:eastAsia="仿宋_GB2312"/>
          <w:sz w:val="32"/>
        </w:rPr>
        <w:t>全省各级党组织和党员积极响应。自贡市委、市政府捐赠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万元，市委组织部划拨党费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元，紧急调集帐篷</w:t>
      </w:r>
      <w:r>
        <w:rPr>
          <w:rFonts w:eastAsia="仿宋_GB2312"/>
          <w:sz w:val="32"/>
        </w:rPr>
        <w:t>600</w:t>
      </w:r>
      <w:r>
        <w:rPr>
          <w:rFonts w:eastAsia="仿宋_GB2312"/>
          <w:sz w:val="32"/>
        </w:rPr>
        <w:t>顶、棉被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余床，募集社会物资、捐款共计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余万元，火速汇集抗震救灾第一线。震后两小时，达州市委组织部就派干部邓良奎带着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名党员志愿服务者，带着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车大米、面、蔬菜、肉和锅灶碗筷赶往灾区，先后奔波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个受灾群众安置点架锅做饭，每天仅休息两三个小时，短短不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天，就为灾区群众和救援队伍提供了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多人次热腾腾的饭菜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汶川，一个经受同样苦难的地方，震后一天内，全县爱心捐款突破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万元。在北川，在青川……党员干部行动起来，捐款捐物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面对突如其来的灾难，力量再次在党旗下凝聚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1:00Z</dcterms:created>
  <dc:creator>xdnghost</dc:creator>
  <dc:description/>
  <cp:keywords/>
  <dc:language>en-US</dc:language>
  <cp:lastModifiedBy>xdnghost</cp:lastModifiedBy>
  <dcterms:modified xsi:type="dcterms:W3CDTF">2013-05-11T10:01:00Z</dcterms:modified>
  <cp:revision>1</cp:revision>
  <dc:subject/>
  <dc:title>震不垮的坚强堡垒</dc:title>
</cp:coreProperties>
</file>